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cs="Cambria"/>
        </w:rPr>
      </w:pPr>
      <w:r>
        <w:rPr>
          <w:rFonts w:cs="Cambria"/>
        </w:rPr>
        <w:t xml:space="preserve"> </w:t>
      </w:r>
    </w:p>
    <w:p>
      <w:pPr>
        <w:pStyle w:val="Normal"/>
        <w:spacing w:lineRule="auto" w:line="480"/>
        <w:ind w:firstLine="720"/>
        <w:jc w:val="center"/>
        <w:rPr/>
      </w:pPr>
      <w:r>
        <w:rPr/>
        <w:t>Internal Education and the Roots of Resilience:</w:t>
      </w:r>
    </w:p>
    <w:p>
      <w:pPr>
        <w:pStyle w:val="Normal"/>
        <w:spacing w:lineRule="auto" w:line="480"/>
        <w:ind w:firstLine="720"/>
        <w:jc w:val="center"/>
        <w:rPr/>
      </w:pPr>
      <w:r>
        <w:rPr/>
        <w:t>Relationships and Reflection as the New R’s of Education</w:t>
      </w:r>
    </w:p>
    <w:p>
      <w:pPr>
        <w:pStyle w:val="Normal"/>
        <w:spacing w:lineRule="auto" w:line="480"/>
        <w:ind w:firstLine="720"/>
        <w:jc w:val="center"/>
        <w:rPr/>
      </w:pPr>
      <w:r>
        <w:rPr/>
        <w:t>Daniel J. Siegel, Madeleine W. Siegel, and Suzanne C. Parker</w:t>
      </w:r>
    </w:p>
    <w:p>
      <w:pPr>
        <w:pStyle w:val="Heading1"/>
        <w:rPr>
          <w:b w:val="false"/>
          <w:b w:val="false"/>
        </w:rPr>
      </w:pPr>
      <w:r>
        <w:rPr>
          <w:b w:val="false"/>
        </w:rPr>
        <w:t>Introduction</w:t>
      </w:r>
    </w:p>
    <w:p>
      <w:pPr>
        <w:pStyle w:val="Normal"/>
        <w:spacing w:lineRule="auto" w:line="480"/>
        <w:ind w:firstLine="720"/>
        <w:rPr>
          <w:b/>
          <w:b/>
        </w:rPr>
      </w:pPr>
      <w:r>
        <w:rPr>
          <w:b/>
        </w:rPr>
      </w:r>
    </w:p>
    <w:p>
      <w:pPr>
        <w:pStyle w:val="Normal"/>
        <w:spacing w:lineRule="auto" w:line="480"/>
        <w:ind w:firstLine="720"/>
        <w:rPr/>
      </w:pPr>
      <w:r>
        <w:rPr/>
        <w:t>As we write this chapter, the front-page headlines of the New York Times reads, “Record Level of Stress Found in College Freshmen.”  The first paragraph reveals the issue:  “The emotional health of college freshmen—who feel buffeted by the recession and stressed by the pressures of high school—has declined to the lowest level since the annual survey of incoming students started collecting data 25 years ago.”  (Lewin, NYT, January 27, 2011).  What can educators do to alleviate this stress and help students develop the resilience they need to face of these growing stressors in the world?</w:t>
      </w:r>
    </w:p>
    <w:p>
      <w:pPr>
        <w:pStyle w:val="Normal"/>
        <w:spacing w:lineRule="auto" w:line="480"/>
        <w:ind w:firstLine="720"/>
        <w:rPr/>
      </w:pPr>
      <w:r>
        <w:rPr/>
        <w:t xml:space="preserve">In this chapter we will explore the fundamental nature of resilience and how educational programs can help foster emotional health in their students.  We’ll examine how interpersonal relationships and mindfulness of our connections with one another can improve a child or adolescent’s capacity for meaningful and rewarding connections with others.  We’ll also explore how reflection on the internal world of oneself and of others can build on healthy relationships to create resilient minds.  How these basic ideas can be applied in the educational setting will then be discussed to provide a framework for applying training in interpersonal mindfulness in education.  </w:t>
      </w:r>
    </w:p>
    <w:p>
      <w:pPr>
        <w:pStyle w:val="Normal"/>
        <w:spacing w:lineRule="auto" w:line="480"/>
        <w:ind w:firstLine="720"/>
        <w:rPr/>
      </w:pPr>
      <w:r>
        <w:rPr/>
        <w:t xml:space="preserve">Insight into the nature of mindfulness begins with the understanding of its states and traits. Being in a mindful </w:t>
      </w:r>
      <w:r>
        <w:rPr>
          <w:i/>
        </w:rPr>
        <w:t>state</w:t>
      </w:r>
      <w:r>
        <w:rPr/>
        <w:t xml:space="preserve"> involves cultivating “the awareness that emerges through paying attention on purpose, in the present moment, and nonjudgementally to the unfolding of experience moment by moment” (Kabat-Zinn, 2003, pp. 145 – 146). Being in a mindful state can allow you and your students to be “aware of what’s happening as it’s happening” (Kaiser-Greenland, 2006a). By becoming mindfully aware of moment-to-moment experience, we can build curiosity, openness and acceptance, allowing us to become kinder to ourselves. </w:t>
      </w:r>
    </w:p>
    <w:p>
      <w:pPr>
        <w:pStyle w:val="Normal"/>
        <w:spacing w:lineRule="auto" w:line="480"/>
        <w:ind w:firstLine="720"/>
        <w:rPr/>
      </w:pPr>
      <w:r>
        <w:rPr/>
        <w:t>Mindfulness can thus be considered as more than simply focusing attention on the present moment or even regulating one’s emotions.  In the way we are using the term here, mindfulness involves an internal stance of positive regard and openness to things as they are. Mindfulness is a way of being in the world.</w:t>
      </w:r>
    </w:p>
    <w:p>
      <w:pPr>
        <w:pStyle w:val="Normal"/>
        <w:spacing w:lineRule="auto" w:line="480"/>
        <w:ind w:firstLine="720"/>
        <w:rPr/>
      </w:pPr>
      <w:r>
        <w:rPr/>
        <w:t xml:space="preserve">This practice of kindheartedness to ourselves can be seen as a fundamental part of what we are calling intrapersonal or internal mindfulness. Others may describe this as a part of self-compassion (Neff, 2011), lovingkindness (Salzberg, 2008), or living with a “wise heart” (Kornfield, 2008). Embedded within each of these perspectives is the notion of a way of being in the world with a non-judgmental positive regard. In this chapter, we will highlight the relationship between the internal sense of being aware in this open, receptive way to oneself with a related facet of awareness, interpersonal mindfulness. The neural circuitry of </w:t>
      </w:r>
      <w:r>
        <w:rPr>
          <w:i/>
        </w:rPr>
        <w:t>intra</w:t>
      </w:r>
      <w:r>
        <w:rPr/>
        <w:t xml:space="preserve">personal attunement, we’ll propose, overlaps with the circuitry of </w:t>
      </w:r>
      <w:r>
        <w:rPr>
          <w:i/>
        </w:rPr>
        <w:t>inter</w:t>
      </w:r>
      <w:r>
        <w:rPr/>
        <w:t>personal awareness, the practice of focusing one’s attention on and accepting the internal state of another person. Interpersonal mindfulness is the ability to relate to another person with the same quality of awareness you have to yourself by connecting with others with kindness, openness and acceptance.  In this way, we are suggesting that interpersonal mindfulness is both a quality of focusing attention on the here and now of another person, but also a mental stance of positive regard.</w:t>
      </w:r>
    </w:p>
    <w:p>
      <w:pPr>
        <w:pStyle w:val="Normal"/>
        <w:spacing w:lineRule="auto" w:line="480"/>
        <w:ind w:firstLine="720"/>
        <w:rPr/>
      </w:pPr>
      <w:r>
        <w:rPr/>
      </w:r>
    </w:p>
    <w:p>
      <w:pPr>
        <w:pStyle w:val="Heading1"/>
        <w:rPr>
          <w:b w:val="false"/>
          <w:b w:val="false"/>
        </w:rPr>
      </w:pPr>
      <w:r>
        <w:rPr>
          <w:b w:val="false"/>
        </w:rPr>
        <w:t>The Science of Attuned Relationships</w:t>
      </w:r>
    </w:p>
    <w:p>
      <w:pPr>
        <w:pStyle w:val="Normal"/>
        <w:spacing w:lineRule="auto" w:line="480"/>
        <w:ind w:firstLine="720"/>
        <w:rPr>
          <w:b/>
          <w:b/>
        </w:rPr>
      </w:pPr>
      <w:r>
        <w:rPr>
          <w:b/>
        </w:rPr>
      </w:r>
    </w:p>
    <w:p>
      <w:pPr>
        <w:pStyle w:val="Normal"/>
        <w:spacing w:lineRule="auto" w:line="480"/>
        <w:ind w:firstLine="720"/>
        <w:rPr/>
      </w:pPr>
      <w:r>
        <w:rPr/>
        <w:t>In reviewing the various sciences of health-promoting relationships, such as between a parent and a child or a clinician and a patient, a fundamental principle emerges (Norcross, 2002; Cassidy and Shaver, 2008; Siegel, 2010a).  This principle can be easily recalled with the acronym of PART, as in “what part do we play in healthy relationships?”  PART stands for presence, attunement, resonance, and trust.  We can propose that these same fundamental elements are present in effective relationships between teacher and student.</w:t>
      </w:r>
    </w:p>
    <w:p>
      <w:pPr>
        <w:pStyle w:val="Normal"/>
        <w:spacing w:lineRule="auto" w:line="480"/>
        <w:ind w:firstLine="720"/>
        <w:rPr/>
      </w:pPr>
      <w:r>
        <w:rPr/>
        <w:t xml:space="preserve">When we are present in interacting with another person, we give them full attention and receive her communication openly, without judgment, and with curiosity.  Presence can be felt by the other person through the inner subjective sense of “feeling felt” by the other, as if our mind is seen clearly and received with an open mind, a receptive heart.  Presence then is the starting place for all interactions that enable each person to become fully engaged.   With an infant and a parent, such responsiveness of the parent is called “contingent communication” in which the child’s signals are 1) perceived; 2) made sense of in terms of their meaning for what is going on inside the child beyond the external behaviors; and 3) responded to in a timely and effective manner.  </w:t>
      </w:r>
    </w:p>
    <w:p>
      <w:pPr>
        <w:pStyle w:val="Normal"/>
        <w:spacing w:lineRule="auto" w:line="480"/>
        <w:ind w:firstLine="720"/>
        <w:rPr/>
      </w:pPr>
      <w:r>
        <w:rPr/>
        <w:t xml:space="preserve">Attunement is the process by which we are not only open with our presence, but we focus in on the signals of communication—verbal or non-verbal—that are being sent by the other person to us.   Attunement is the active engagement of an attentional system that tracks another’s signals, takes them in as they are, and then activates contingent responding.  In this way, attunement is the active perceptual process accompanying presence and it enables the contingent communication found in all cultures around the world to become a part of the interpersonal experience. When we find a process as universal as contingency, it tells us something about the brain we’ve evolved as human beings, as we’ll discuss in the next section.  </w:t>
      </w:r>
    </w:p>
    <w:p>
      <w:pPr>
        <w:pStyle w:val="Normal"/>
        <w:spacing w:lineRule="auto" w:line="480"/>
        <w:ind w:firstLine="720"/>
        <w:rPr/>
      </w:pPr>
      <w:r>
        <w:rPr/>
        <w:t>Resonance is the outcome of attunement and presence.  Resonance is the way our own internal state and external behaviors may become aligned with those of another person.   If someone cries, we can feel sad and tears may even form on our own face.  When we dance with another, we resonate with the rhythm of both the music and our partner.  Resonance is the interpersonal state of joining as a “we” that enables people to feel a deep sense of belonging, of being a fundamental part of something larger than the solitary self.  Resonance enables us to fulfill the neural need for connection that is the hallmark of our deeply social nature.</w:t>
      </w:r>
    </w:p>
    <w:p>
      <w:pPr>
        <w:pStyle w:val="Normal"/>
        <w:spacing w:lineRule="auto" w:line="480"/>
        <w:ind w:firstLine="720"/>
        <w:rPr/>
      </w:pPr>
      <w:r>
        <w:rPr/>
        <w:t>When the brain perceives the presence, attunement, and resonance of another person, it activates a “social engagement system” that Steven Porges (2011) describes as the neural mechanism of being receptive.  Our muscles of the face, eardrums, and voice box relax and we become open to receiving input from others.  This is the neuroscience of trust and receptivity.  With trust, our evaluative brain has determined that the interaction with another is safe and we can let him in. Presence, attunement, and resonance are the basic antecedents to trust and creating the receptive state of neural firing that permits both interpersonal connection and receptivity to learning to occur.</w:t>
      </w:r>
    </w:p>
    <w:p>
      <w:pPr>
        <w:pStyle w:val="Normal"/>
        <w:spacing w:lineRule="auto" w:line="480"/>
        <w:ind w:firstLine="720"/>
        <w:rPr/>
      </w:pPr>
      <w:r>
        <w:rPr/>
        <w:t>In the classroom, a teacher is faced the challenge of being with a large number of students with whom to be the PART needed for learning.  At the Garrison Institute’s CARE program (Curriculum for Awareness and Resilience in Education at GarrisionInstitute.org), preliminary findings reveal that teaching teachers how to be mindful enables them to engage with students in ways that enhance the students academic and emotional/social learning.  As we’ll see next, intrapersonal or internal mindfulness may in fact be one way to develop the presence and attunement that permits the creation of interpersonal resonance and trust in the classroom.</w:t>
      </w:r>
    </w:p>
    <w:p>
      <w:pPr>
        <w:pStyle w:val="Normal"/>
        <w:spacing w:lineRule="auto" w:line="480"/>
        <w:ind w:firstLine="720"/>
        <w:rPr/>
      </w:pPr>
      <w:r>
        <w:rPr/>
      </w:r>
    </w:p>
    <w:p>
      <w:pPr>
        <w:pStyle w:val="Heading1"/>
        <w:rPr>
          <w:b w:val="false"/>
          <w:b w:val="false"/>
        </w:rPr>
      </w:pPr>
      <w:r>
        <w:rPr>
          <w:b w:val="false"/>
        </w:rPr>
        <w:t>Patterns of Interpersonal Connection: The Science of Attachment</w:t>
      </w:r>
    </w:p>
    <w:p>
      <w:pPr>
        <w:pStyle w:val="Normal"/>
        <w:spacing w:lineRule="auto" w:line="480"/>
        <w:ind w:firstLine="720"/>
        <w:rPr>
          <w:b/>
          <w:b/>
        </w:rPr>
      </w:pPr>
      <w:r>
        <w:rPr>
          <w:b/>
        </w:rPr>
      </w:r>
    </w:p>
    <w:p>
      <w:pPr>
        <w:pStyle w:val="Normal"/>
        <w:spacing w:lineRule="auto" w:line="480"/>
        <w:ind w:firstLine="720"/>
        <w:rPr/>
      </w:pPr>
      <w:r>
        <w:rPr/>
        <w:t xml:space="preserve">The field of attachment theory and research has demonstrated over longitudinal studies covering decades of development that internal attunement of a parent to a child enables the child’s mind to become resilient (Cassidy and Shaver, 2008). Securely attached children can balance their emotions well, meet their intellectual potential and have the capacity of having meaningful relationships with others.  When parents do not provide such presence, attunement and resonance on some consistent basis, repairing the inevitable ruptures when they occur, various forms of insecure attachment can result.  Emotionally distant parenting yields an “avoidant attachment” in which the child learns to “not need others” and to be independent from a very early age. “I can go it alone” is their internal identifying feature.  Emotionally inconsistent and at times intrusive parenting leads to an ambivalent attachment.  Here the child is filled with uncertainty:  Will my parent be there or not?  This anxiety is carried forward as a sense of ambivalence and a lack of an internal core of solidity.  “I am not sure if I can rely on you or not” is the identifying inner viewpoint.  For others who have experienced terrifying interactions with their parents, a disorganized attachment is created.  The internal conflict created with this set of frightening and disorienting experiences is that one circuit in the brain says to go away from the source of terror, another pushes the child to move toward the attachment figure—the parent— for comfort.  In this situation, there is no solution to the fear.  Organized strategies of adaptation collapse, and the child’s inner world fragments.  These patterns of early attachment experiences do not disappear—they are carried forward into the classroom. </w:t>
      </w:r>
    </w:p>
    <w:p>
      <w:pPr>
        <w:pStyle w:val="Normal"/>
        <w:spacing w:lineRule="auto" w:line="480"/>
        <w:ind w:firstLine="720"/>
        <w:rPr/>
      </w:pPr>
      <w:r>
        <w:rPr>
          <w:rFonts w:cs="Cambria"/>
        </w:rPr>
        <w:t xml:space="preserve"> </w:t>
      </w:r>
      <w:r>
        <w:rPr/>
        <w:t xml:space="preserve">Here is a summary of the longest study available to date (reiviewed in Sroufe and Siegel, 2011), Alan Sroufe and colleagues’ </w:t>
      </w:r>
      <w:r>
        <w:rPr>
          <w:rFonts w:cs="Times New Roman" w:ascii="Times New Roman" w:hAnsi="Times New Roman"/>
        </w:rPr>
        <w:t>Minnesota Longitudinal Study of Risk and Adaptation (MLSRA), a research project begun in 1976 (Sroufe et al, 2005).   This research study has been the source of a vast literature about the predictive power of early attachment relationships, while also distinguishing the impact of these relationships from the effects of social class and temperament.</w:t>
      </w:r>
    </w:p>
    <w:p>
      <w:pPr>
        <w:pStyle w:val="Normal"/>
        <w:spacing w:lineRule="auto" w:line="480"/>
        <w:ind w:firstLine="720"/>
        <w:rPr/>
      </w:pPr>
      <w:r>
        <w:rPr>
          <w:rFonts w:cs="Cambria"/>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ose with secure histories had a greater sense of self-agency, were better emotionally regulated, and had higher self-esteem than those with histories of anxious (insecure) attachment. In general, attachment predicted engagement in the preschool peer group, the capacity for close friendships in middle childhood, the ability to coordinate friendships and group functioning in adolescence, and the capacity to form trusting, non-hostile romantic relationships in adulthood. Those with secure histories were more socially competent and likelier to be peer leaders. Each finding holds true controlling for temperament and IQ.” What this tells us is that the early imprinting of interpersonal connection as a science-proven impact on important ways a child is in the school setting.  The findings go on even further:</w:t>
      </w:r>
    </w:p>
    <w:p>
      <w:pPr>
        <w:pStyle w:val="Normal"/>
        <w:spacing w:lineRule="auto" w:line="480"/>
        <w:ind w:firstLine="720"/>
        <w:rPr/>
      </w:pPr>
      <w:r>
        <w:rPr>
          <w:rFonts w:cs="Times New Roman" w:ascii="Times New Roman" w:hAnsi="Times New Roman"/>
          <w:b/>
        </w:rPr>
        <w:t>“</w:t>
      </w:r>
      <w:r>
        <w:rPr>
          <w:rFonts w:cs="Times New Roman" w:ascii="Times New Roman" w:hAnsi="Times New Roman"/>
        </w:rPr>
        <w:t>As Bowlby’s theory indicated, security of a child’s attachment predicts the reactions of peers and teachers to that child. Children describe peers with avoidant histories as aggressive or “mean.” They frequently victimize those with resistant or ambivalent attachment histories, who tend not to be socially competent and are the least liked by others. Those with secure histories are liked best. This finding can be best understood by recognizing that early attachments create social expectations in children, and may incline them to see the present in terms of negative past experiences. For such children, their attachment history can become a self-fulfilling prophecy as they behave toward new people in their lives--like peers or teachers--in ways that reproduce old, negative relationships.</w:t>
      </w:r>
    </w:p>
    <w:p>
      <w:pPr>
        <w:pStyle w:val="Normal"/>
        <w:spacing w:lineRule="auto" w:line="480"/>
        <w:ind w:firstLine="720"/>
        <w:rPr/>
      </w:pPr>
      <w:r>
        <w:rPr>
          <w:rFonts w:cs="Times New Roman" w:ascii="Times New Roman" w:hAnsi="Times New Roman"/>
        </w:rPr>
        <w:t>Teachers, too, with no knowledge of the child’s history, treat children in the different categories of attachment differently. Coders, who were blind to the child’s history, but who watched videotapes of interactions between teachers and each child, rated teachers as treating those with secure histories in a warm, respectful manner. They set age-appropriate standards for their behavior and had high expectations for them (indicated by actions such as moving on to take care of other tasks after asking the child to do something). With those having resistant histories, the teachers were also warm, but highly controlling. They didn’t expect compliance, set low standards, and were unduly nurturing (taking care of things that 5-year-olds should do for themselves). Teachers were controlling and had low expectations with the avoidant group, but displayed little nurturing and got angry at them most frequently. Thus, the reactions of teachers tended to support the attachment assessment of the children that had been made through other observations.”</w:t>
      </w:r>
    </w:p>
    <w:p>
      <w:pPr>
        <w:pStyle w:val="Normal"/>
        <w:spacing w:lineRule="auto" w:line="480"/>
        <w:ind w:firstLine="720"/>
        <w:rPr/>
      </w:pPr>
      <w:r>
        <w:rPr>
          <w:rFonts w:cs="Times New Roman" w:ascii="Times New Roman" w:hAnsi="Times New Roman"/>
        </w:rPr>
        <w:t xml:space="preserve">We can see that anyone can become “lost in familiar places” as early imprinting of patterns of adaptation to the different ways parents are with their own child can then become replayed, inadvertently, but the child’s automatically evoking similar responses from those around him.  Peers and teachers will respond in a certain fashion, pulling for distancing or infantilizing behaviors for those with insecure histories.  The sad news is that the child will just engage further in this familiar pattern.  Teachers’ own mindfulness can enable the sensations of such interpersonal patterns to become in the foreground of their awareness, enabling them to pull out of “automatic pilot” and attempt to engage students in a more present, attuned, and resonating manner.  As children’s brains can and do change, teachers can actually become the </w:t>
      </w:r>
      <w:r>
        <w:rPr>
          <w:rFonts w:cs="Times New Roman" w:ascii="Times New Roman" w:hAnsi="Times New Roman"/>
          <w:i/>
        </w:rPr>
        <w:t>neurosculptors</w:t>
      </w:r>
      <w:r>
        <w:rPr>
          <w:rFonts w:cs="Times New Roman" w:ascii="Times New Roman" w:hAnsi="Times New Roman"/>
        </w:rPr>
        <w:t xml:space="preserve"> of the next generation by simply being the PART the child needs to learn to become socially engaged and receptive, instead of the old pattern of being reactive and disconnected.  </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idea that teachers can make a big difference in a student’s development is revealed in the studies of resilience that suggest that even an intermittent relationship, like with a particular teacher, can create a singular sense of “feeling felt” that can last a lifetime and fuel the fire of change to awaken the mind from automatic patterns.  A recent informal survey of a dozen young, middle aged, and senior adults revealed that each person had a memory of a relationship with a teacher in which he or she felt seen and accepted, and that this particular person changed the pathway of their personal and school directions.  In many ways, the survey participants reflected, this relationship was the most important part of their education and what they remembered the most clearly from their experience in school. </w:t>
      </w:r>
    </w:p>
    <w:p>
      <w:pPr>
        <w:pStyle w:val="Normal"/>
        <w:spacing w:lineRule="auto" w:line="480"/>
        <w:ind w:firstLine="720"/>
        <w:rPr/>
      </w:pPr>
      <w:r>
        <w:rPr>
          <w:rFonts w:cs="Times New Roman" w:ascii="Times New Roman" w:hAnsi="Times New Roman"/>
        </w:rPr>
        <w:t xml:space="preserve">How can teachers make such a difference?  The findings from the Minnesota Study may help:  “Anxious attachment doesn’t directly cause later disturbance, but it initiates a developmental pathway that, without corrective experiences, increases the probability of psychopathology. In fact, anxious/resistant attachment increases the probability of anxiety disorders and avoidant attachment increases the likelihood of conduct problems. However, the strongest predictor of pathological outcomes, including dissociation, is “disorganized attachment.” This “disorganized” infant attachment pattern predicts later dissociative symptoms up to age 26 (and even borderline personality symptoms at age 28).”  How a teacher is present and attuned can make a huge difference for many children in helping in the path of their development.  The teacher-student relationship has the potential to be a “corrective experience” for the growing child or teen.  The key is that these neurally encoded patterns of adaptation are open to being modified by new interpersonal experiences with peers and teachers.  Naturally some children may require psychotherapeutic intervention, especially with histories of disorganized attachment.  But the vast majority of children, even with insecure attachment histories, will be available for teachers to make an important, and lasting impact on their developmental pathways.  </w:t>
      </w:r>
    </w:p>
    <w:p>
      <w:pPr>
        <w:pStyle w:val="Normal"/>
        <w:spacing w:lineRule="auto" w:line="480"/>
        <w:ind w:firstLine="720"/>
        <w:rPr/>
      </w:pPr>
      <w:r>
        <w:rPr/>
        <w:t xml:space="preserve">You may be wondering what the connection is between these attachment findings, as interesting as they may be, with our topic of resilience, internal education., and interpersonal mindfulness.   We are suggesting that what a parent (or teacher or friend) provides in creating a secure base of connection for a child in relating to her </w:t>
      </w:r>
      <w:r>
        <w:rPr>
          <w:i/>
        </w:rPr>
        <w:t>internal world</w:t>
      </w:r>
      <w:r>
        <w:rPr/>
        <w:t xml:space="preserve"> is exactly what interpersonal mindfulness is.  While extensive research is not yet available, a preliminary study by Amy DiNoble in 2009 found that adults with secure attachments have increased scores on mindfulness traits.  We’ll review these traits soon.  When adults, parents or teachers, are sensitive and attuned to a child, they are able to engage in contingent communication. This contingent communication provides the child with the </w:t>
      </w:r>
      <w:r>
        <w:rPr>
          <w:i/>
        </w:rPr>
        <w:t>roots of resilience</w:t>
      </w:r>
      <w:r>
        <w:rPr/>
        <w:t>: self-confidence, flexibility in the face of challenges, and emotional security.</w:t>
      </w:r>
    </w:p>
    <w:p>
      <w:pPr>
        <w:pStyle w:val="Heading1"/>
        <w:rPr>
          <w:i/>
          <w:i/>
        </w:rPr>
      </w:pPr>
      <w:r>
        <w:rPr>
          <w:i/>
        </w:rPr>
        <w:t>Mindsight:  Attending to the Sea Inside</w:t>
      </w:r>
    </w:p>
    <w:p>
      <w:pPr>
        <w:pStyle w:val="Normal"/>
        <w:spacing w:lineRule="auto" w:line="480"/>
        <w:ind w:firstLine="720"/>
        <w:rPr>
          <w:i/>
          <w:i/>
        </w:rPr>
      </w:pPr>
      <w:r>
        <w:rPr>
          <w:i/>
        </w:rPr>
      </w:r>
    </w:p>
    <w:p>
      <w:pPr>
        <w:pStyle w:val="Normal"/>
        <w:spacing w:lineRule="auto" w:line="480"/>
        <w:ind w:firstLine="720"/>
        <w:rPr/>
      </w:pPr>
      <w:r>
        <w:rPr/>
        <w:t xml:space="preserve">The field of attachment first showed that the parents’ sensitivity to the child’s signals enabled them to engage in the contingent communication needed for the child to become securely attached.  This secure base then fostered the child’s ability to explore the world with a sense of curiosity and confidence, be willing to try and make mistakes, and to engage with others in collaborative ways.  In short, securely attached children bring with them a teacher’s ideal set of characteristics for a great student.  </w:t>
      </w:r>
    </w:p>
    <w:p>
      <w:pPr>
        <w:pStyle w:val="Normal"/>
        <w:spacing w:lineRule="auto" w:line="480"/>
        <w:ind w:firstLine="720"/>
        <w:rPr/>
      </w:pPr>
      <w:r>
        <w:rPr/>
        <w:t xml:space="preserve">It is important to note that Mary Ainsworth, the researching pioneer in Attachment Research, initially thought that it would be the warmth of the parent that would predict security.  But she found from her initial studies that warmth had no correlation with secure outcomes—only the sensitivity of the caregiver to the child that created contingent communication (Sroufe and Siegel, 2011).  But Ainsworth did find that parent’s abilities to describe the characteristics of the child, their psychological mindedness, also seemed to be an informal predictor of the child’s security of attachment (Main, 1999).  Later on, Ainsworth’s student, Mary Main, created an important instrument called the Adult Attachment Interview, a semi-structured narrative that reveals how a parent has made sense of his or her early life experiences (Main, Goldwyin and Hesse, 2003).  Part of this making-sense process is the way the parent focuses on the internal world of the mind—on emotions, thoughts, memories, beliefs—and how these mental activities influence their ongoing thoughts and behaviors.  This “metacognitive monitoring” was further studied by researcher Peter Fonagy and his colleagues who extended and quantified these observations in the formulation of a “reflective function” that reveals how a parent “mentalizes,” or sees the mind behind the behaviors of self or other (Fonagy and Target, 2005, Slade et al, 2005).  </w:t>
      </w:r>
    </w:p>
    <w:p>
      <w:pPr>
        <w:pStyle w:val="Normal"/>
        <w:spacing w:lineRule="auto" w:line="480"/>
        <w:ind w:firstLine="720"/>
        <w:rPr/>
      </w:pPr>
      <w:r>
        <w:rPr/>
        <w:t xml:space="preserve">Now we know that parental sensitivity and mentalization go hand-in-hand in the development of  attachment security.  These lessons from developmental research can inform teachers as to the necessary ingredients of their relationships with their students that foster resilience.  Being present and attuned to the student is a way that teachers can role model how to be sensitive to another person.  Sensing the sea inside—being open to the feelings, thoughts, expectations, hopes, dreams, and memories that underlie externally observable behaviors—is the reflective function that teachers can provide that also instructs students on how to articulate the inner nature of their subjective lives.  This is the essence of an “internal education.”  And as we’ll discuss next, the ability to label and describe in words the internal world is in fact one of the major mindfulness traits. </w:t>
      </w:r>
    </w:p>
    <w:p>
      <w:pPr>
        <w:pStyle w:val="Heading1"/>
        <w:rPr>
          <w:b w:val="false"/>
          <w:b w:val="false"/>
        </w:rPr>
      </w:pPr>
      <w:r>
        <w:rPr>
          <w:b w:val="false"/>
        </w:rPr>
        <w:t>Mindfulness Traits</w:t>
      </w:r>
    </w:p>
    <w:p>
      <w:pPr>
        <w:pStyle w:val="Normal"/>
        <w:spacing w:lineRule="auto" w:line="480"/>
        <w:ind w:firstLine="720"/>
        <w:rPr>
          <w:b/>
          <w:b/>
        </w:rPr>
      </w:pPr>
      <w:r>
        <w:rPr>
          <w:b/>
        </w:rPr>
      </w:r>
    </w:p>
    <w:p>
      <w:pPr>
        <w:pStyle w:val="Normal"/>
        <w:spacing w:lineRule="auto" w:line="480"/>
        <w:ind w:firstLine="720"/>
        <w:rPr/>
      </w:pPr>
      <w:r>
        <w:rPr/>
        <w:t xml:space="preserve">In mindfulness studies, features of being mindfully aware can be assessed during intentionally created moments during mindfulness meditation, yoga, tai’ chi’ chuan, quiquong, or centering prayer.  The intentional practice of focusing attention on moment-to-moment experience as it unfolds cultivates the ability to create these states of mindful awareness.  Brain research, for example, can focus on which areas of the brain are activated during such mindfulness practice.  In general, two aspects of attention are studied (Lutz et al, 2008).  One is focused attention whereby a subject is intensifying the focus on an object of attention, such as the breath.   When attention wanders, the self-regulatory skill of redirecting attention is engaged.  Another aspect of mindfulness training is called “open monitoring” in which the subject attains a state of receptivity to whatever arises in the field of attention.  Not being swept up by judgments or distractions, but being open to observing them as they unfold.  Both focused attention and open monitoring help stabilize the lens through which we see the internal workings of the mental sea.  </w:t>
      </w:r>
    </w:p>
    <w:p>
      <w:pPr>
        <w:pStyle w:val="Normal"/>
        <w:spacing w:lineRule="auto" w:line="480"/>
        <w:ind w:firstLine="720"/>
        <w:rPr/>
      </w:pPr>
      <w:r>
        <w:rPr/>
        <w:t xml:space="preserve">The general saying in neuroscience is that neurons that fire together, wire together.  In this way, the intentional mindful awareness practice (what we call a MAP at the UCLA Mindful Awareness Research Center, marc.ucla.edu) over time will create repeated states that will change the brain and enable traits to develop.  Ongoing studies reveal, for example, that even after only eight weeks of mindfulness practice for a little under half an hour a day, the structure of the brain in regulatory regions actually changes enough to be seen on a brain scan (Holzelab, et al, 2011).  </w:t>
      </w:r>
    </w:p>
    <w:p>
      <w:pPr>
        <w:pStyle w:val="Normal"/>
        <w:spacing w:lineRule="auto" w:line="480"/>
        <w:ind w:firstLine="720"/>
        <w:rPr/>
      </w:pPr>
      <w:r>
        <w:rPr/>
        <w:t>To give you a feeling for these startling findings, here is a portion of their summary:</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Therapeutic interventions that incorporate training in mindfulness</w:t>
      </w:r>
    </w:p>
    <w:p>
      <w:pPr>
        <w:pStyle w:val="Normal"/>
        <w:widowControl w:val="false"/>
        <w:autoSpaceDE w:val="false"/>
        <w:rPr>
          <w:rFonts w:ascii="Arial" w:hAnsi="Arial" w:cs="Arial"/>
          <w:sz w:val="26"/>
          <w:szCs w:val="26"/>
        </w:rPr>
      </w:pPr>
      <w:r>
        <w:rPr>
          <w:rFonts w:cs="Arial" w:ascii="Arial" w:hAnsi="Arial"/>
          <w:sz w:val="26"/>
          <w:szCs w:val="26"/>
        </w:rPr>
        <w:t>meditation have become increasingly popular, but to date little is known</w:t>
      </w:r>
    </w:p>
    <w:p>
      <w:pPr>
        <w:pStyle w:val="Normal"/>
        <w:widowControl w:val="false"/>
        <w:autoSpaceDE w:val="false"/>
        <w:rPr>
          <w:rFonts w:ascii="Arial" w:hAnsi="Arial" w:cs="Arial"/>
          <w:sz w:val="26"/>
          <w:szCs w:val="26"/>
        </w:rPr>
      </w:pPr>
      <w:r>
        <w:rPr>
          <w:rFonts w:cs="Arial" w:ascii="Arial" w:hAnsi="Arial"/>
          <w:sz w:val="26"/>
          <w:szCs w:val="26"/>
        </w:rPr>
        <w:t>about neural mechanisms associated with these interventions. Mindfulness-Based Stress Reduction (MBSR), one of the most widely used</w:t>
      </w:r>
    </w:p>
    <w:p>
      <w:pPr>
        <w:pStyle w:val="Normal"/>
        <w:widowControl w:val="false"/>
        <w:autoSpaceDE w:val="false"/>
        <w:rPr>
          <w:rFonts w:ascii="Arial" w:hAnsi="Arial" w:cs="Arial"/>
          <w:sz w:val="26"/>
          <w:szCs w:val="26"/>
        </w:rPr>
      </w:pPr>
      <w:r>
        <w:rPr>
          <w:rFonts w:cs="Arial" w:ascii="Arial" w:hAnsi="Arial"/>
          <w:sz w:val="26"/>
          <w:szCs w:val="26"/>
        </w:rPr>
        <w:t>mindfulness training programs, has been reported to produce positive</w:t>
      </w:r>
    </w:p>
    <w:p>
      <w:pPr>
        <w:pStyle w:val="Normal"/>
        <w:widowControl w:val="false"/>
        <w:autoSpaceDE w:val="false"/>
        <w:rPr>
          <w:rFonts w:ascii="Arial" w:hAnsi="Arial" w:cs="Arial"/>
          <w:sz w:val="26"/>
          <w:szCs w:val="26"/>
        </w:rPr>
      </w:pPr>
      <w:r>
        <w:rPr>
          <w:rFonts w:cs="Arial" w:ascii="Arial" w:hAnsi="Arial"/>
          <w:sz w:val="26"/>
          <w:szCs w:val="26"/>
        </w:rPr>
        <w:t>effects on psychological well-being and to ameliorate symptoms of a</w:t>
      </w:r>
    </w:p>
    <w:p>
      <w:pPr>
        <w:pStyle w:val="Normal"/>
        <w:widowControl w:val="false"/>
        <w:autoSpaceDE w:val="false"/>
        <w:rPr>
          <w:rFonts w:ascii="Arial" w:hAnsi="Arial" w:cs="Arial"/>
          <w:sz w:val="26"/>
          <w:szCs w:val="26"/>
        </w:rPr>
      </w:pPr>
      <w:r>
        <w:rPr>
          <w:rFonts w:cs="Arial" w:ascii="Arial" w:hAnsi="Arial"/>
          <w:sz w:val="26"/>
          <w:szCs w:val="26"/>
        </w:rPr>
        <w:t>number of disorders. Here, we report a controlled longitudinal study to investigate pre-post changes in brain gray matter concentration attributable to participation in an MBSR program.  Analyses in a priori regions of interest confirmed increases in gray matter concentration within the left hippocampus. Whole brain analyses identified increases in the posterior cingulate cortex, the temporo-parietal junction, and the cerebellum in the MBSR group compared with the controls. The results suggest that participation in MBSR is associated with changes in gray matter concentration in brain regions involved in learning and memory processes, emotion regulation, self-referential processing, and perspective taking.</w:t>
      </w:r>
    </w:p>
    <w:p>
      <w:pPr>
        <w:pStyle w:val="Normal"/>
        <w:widowControl w:val="false"/>
        <w:autoSpaceDE w:val="false"/>
        <w:rPr>
          <w:rFonts w:ascii="Arial" w:hAnsi="Arial" w:cs="Arial"/>
          <w:sz w:val="26"/>
          <w:szCs w:val="26"/>
        </w:rPr>
      </w:pPr>
      <w:r>
        <w:rPr>
          <w:rFonts w:cs="Arial" w:ascii="Arial" w:hAnsi="Arial"/>
          <w:sz w:val="26"/>
          <w:szCs w:val="26"/>
        </w:rPr>
      </w:r>
    </w:p>
    <w:p>
      <w:pPr>
        <w:pStyle w:val="Normal"/>
        <w:spacing w:lineRule="auto" w:line="480"/>
        <w:ind w:firstLine="720"/>
        <w:rPr/>
      </w:pPr>
      <w:r>
        <w:rPr/>
        <w:t>The key feature here is that the practice of focusing attention in a systematic way changes the structure of the brain.  With repeated practice, a state can become a trait as intentionally created states during practice can create more automatic traits that arise from long-lasting alterations in the brain’s structure in key regulatory areas.</w:t>
      </w:r>
    </w:p>
    <w:p>
      <w:pPr>
        <w:pStyle w:val="Normal"/>
        <w:spacing w:lineRule="auto" w:line="480"/>
        <w:ind w:firstLine="720"/>
        <w:rPr/>
      </w:pPr>
      <w:r>
        <w:rPr/>
        <w:t>Other long-term changes after mindfulness practice are seen as outcome of MAPs. These include what Richard Davidson (2003) has shown after Jon Kabat-Zinn’s Mindfulness Based Stress Reduction (MBSR) training as a “left-shift” in the brain that is also proportionately associated with improvements in immune function.  The left-shift is thought to represent the frontal region of the brain’s movement into an “approach state” tendency—to approach, rather than withdraw, from challenging situations. (Urry et al, 2004). This can be considered the “neurosignature of resilience.”</w:t>
      </w:r>
    </w:p>
    <w:p>
      <w:pPr>
        <w:pStyle w:val="Normal"/>
        <w:spacing w:lineRule="auto" w:line="480"/>
        <w:ind w:firstLine="720"/>
        <w:rPr/>
      </w:pPr>
      <w:r>
        <w:rPr/>
        <w:t xml:space="preserve">Consider for a moment the educational implications of what these two independent labs have found (and which are consistent with a wide range of other scientists’ findings as well):  regular mindfulness practice leads to changes in the structure and function of the brain that enable a teacher or a student to:  approach challenges with resilience, improve memory, regulate emotions more effectively, and have more insight into one’s inner life and empathy for the experience of others.  Another recent study revealed, too, that mindfulness practice improves the way our chromosomes maintain their structure by increasing an enzyme called telomerase so that we may be able to actually live longer (Jacobs, et al, 2010).  You may be wondering at this point, why are we waiting to put mindfulness practices into the curriculum!  In fact, we are proposing that on top of the first R’s of education—reading, ‘riting, and ‘rithmetic—we might consider adding these new R’s:  Reflection and Relationships as the Roots of Resilience.  </w:t>
      </w:r>
    </w:p>
    <w:p>
      <w:pPr>
        <w:pStyle w:val="Normal"/>
        <w:spacing w:lineRule="auto" w:line="480"/>
        <w:ind w:firstLine="720"/>
        <w:rPr/>
      </w:pPr>
      <w:r>
        <w:rPr/>
        <w:t xml:space="preserve">Some people, though, actually have mindfulness traits without ever having done a formal training in mindful awareness practices.  Ruth Baer and her colleagues (Baer et al, 2006) collected a number of mindfulness trait questionnaires and had undergraduates fill them out to assess what the distribution of mindfulness traits in the general population might be.  These traits fell into four or five independent qualities:  1) Acting with Awareness, or being aware of what you are doing when you are doing it; 2) Being Non-Judgmental, or accepting what is happening and letting go of negative attitudes and reactions; 3) Non-Reactive, or the ability to come back to emotional equilibrium readily; 4) Describe the nature of the internal world, in which the person is able to label with words the sea inside; and (present in other but as an independent feature only in those who’d been taught meditation) Self-Observation, a quality of awareness in which one can observe oneself as if from a distance.  </w:t>
      </w:r>
    </w:p>
    <w:p>
      <w:pPr>
        <w:pStyle w:val="Normal"/>
        <w:spacing w:lineRule="auto" w:line="480"/>
        <w:ind w:firstLine="720"/>
        <w:rPr/>
      </w:pPr>
      <w:r>
        <w:rPr/>
        <w:t xml:space="preserve">These innate mindfulness traits may have their origins in genetic and temperamental make-up, or they may be an outcome of secure attachment. That study has not been carried out thus far.  What is interesting to note, however, is that the very traits of mindfulness are highly overlapping with the outcome of secure attachment (see Siegel, 2007).  What this leads us to is the possibility that mindfulness is a form of attuning to oneself and secure attachment involves an interpersonal form of attunement.  As we’ll see next, secure attachment and mindfulness practice may be two sides of one coin:  interpersonal mindfulness and intrapersonal mindfulness.      </w:t>
      </w:r>
    </w:p>
    <w:p>
      <w:pPr>
        <w:pStyle w:val="Heading1"/>
        <w:rPr/>
      </w:pPr>
      <w:r>
        <w:rPr/>
        <w:t>Attuning to the Intern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w:hAnsi="Times" w:cs="Times"/>
          <w:color w:val="1A1818"/>
          <w:sz w:val="19"/>
          <w:szCs w:val="19"/>
        </w:rPr>
      </w:pPr>
      <w:r>
        <w:rPr>
          <w:rFonts w:cs="Times" w:ascii="Times" w:hAnsi="Times"/>
          <w:color w:val="1A1818"/>
          <w:sz w:val="19"/>
          <w:szCs w:val="19"/>
        </w:rPr>
      </w:r>
    </w:p>
    <w:p>
      <w:pPr>
        <w:pStyle w:val="Normal"/>
        <w:spacing w:lineRule="auto" w:line="480"/>
        <w:ind w:firstLine="720"/>
        <w:rPr/>
      </w:pPr>
      <w:r>
        <w:rPr/>
        <w:t xml:space="preserve">Interpersonal mindfulness can be described as the way we have the parallel traits that Baer and colleagues assessed for intrapersonal mindfulness that can be listed in this way: 1) Being aware of what is happening </w:t>
      </w:r>
      <w:r>
        <w:rPr>
          <w:i/>
        </w:rPr>
        <w:t>with others</w:t>
      </w:r>
      <w:r>
        <w:rPr/>
        <w:t xml:space="preserve"> as it is happening; 2) Being accepting and non-judgmental of others; 3) Maintaining emotional equilibrium with others; 4) Reflecting on the internal experience of others’ minds using words; and 5) Being observant of the nature of the </w:t>
      </w:r>
      <w:r>
        <w:rPr>
          <w:i/>
        </w:rPr>
        <w:t>interactions</w:t>
      </w:r>
      <w:r>
        <w:rPr/>
        <w:t xml:space="preserve"> one is having with others.    Awareness, acceptance, emotional balance, reflection, and observation are then at the heart of the traits of interpersonal mindfulness.  When we examine the fundamental findings of intrapersonal mindfulness practice, we can see that the left-shift findings of approach, the core neurosignature of resilience, would support each of these functions.  The few neuroscience studies of intrapersonal mindfulness outcome suggest that programs like MBSR can teach people how to distinguish ongoing sensory experience from the narrative (judging) chatter of other areas of the brain (Farb et al, 2007). This perspective suggests that we have a direct experiential set of circuits that are distinct from more discursive regions of the brain that create our life stories and an ongoing narrator of our experience.  This distinction can be illuminated when we ask someone to describe her internal experience rather than explain it.  Awareness of direct experience is considered a road to being mindful in the moment.  Interpersonally, such a skill would be extremely helpful in enabling a person to track their own internal reactions to things and not identify with those </w:t>
      </w:r>
      <w:r>
        <w:rPr>
          <w:i/>
        </w:rPr>
        <w:t>s</w:t>
      </w:r>
      <w:r>
        <w:rPr/>
        <w:t xml:space="preserve">ensations, </w:t>
      </w:r>
      <w:r>
        <w:rPr>
          <w:i/>
        </w:rPr>
        <w:t>i</w:t>
      </w:r>
      <w:r>
        <w:rPr/>
        <w:t xml:space="preserve">mages, </w:t>
      </w:r>
      <w:r>
        <w:rPr>
          <w:i/>
        </w:rPr>
        <w:t>f</w:t>
      </w:r>
      <w:r>
        <w:rPr/>
        <w:t xml:space="preserve">eelings, or </w:t>
      </w:r>
      <w:r>
        <w:rPr>
          <w:i/>
        </w:rPr>
        <w:t>t</w:t>
      </w:r>
      <w:r>
        <w:rPr/>
        <w:t xml:space="preserve">houghts as the totality of who that person is (Siegel, 2010; and see Shapiro, S. L. et al, 2006).  This SIFTing through the mind enables a person to achieve emotional equilibrium, to be able to label the internal world with words, to work toward being non-judgmental, and to be fully present with inner and interpersonal experiences as they arise, moment-by-moment.  </w:t>
      </w:r>
    </w:p>
    <w:p>
      <w:pPr>
        <w:pStyle w:val="Normal"/>
        <w:spacing w:lineRule="auto" w:line="480"/>
        <w:ind w:firstLine="720"/>
        <w:rPr/>
      </w:pPr>
      <w:r>
        <w:rPr/>
        <w:t xml:space="preserve">This capacity to describe the internal world of mental life is truly parallel to the reflective skill that attachment researchers suggest enables us to mentalize, or see the world through the lens of how mental life shapes our behavior, our relationships, and our inner subjective experience.  When we see the mind this way, we can also use the term, “mindsight” as it allows us to perceive our own and others inner lives.  These are all reflections on the mind that a “psychologically-minded” or “mind-minded” person exhibits (Beitels et al, 2005), and one that reveals the “theory of mind” that enables us to know that others have a mind.  </w:t>
      </w:r>
    </w:p>
    <w:p>
      <w:pPr>
        <w:pStyle w:val="Normal"/>
        <w:spacing w:lineRule="auto" w:line="480"/>
        <w:ind w:firstLine="720"/>
        <w:rPr/>
      </w:pPr>
      <w:r>
        <w:rPr/>
        <w:t xml:space="preserve">And so it is natural as an educator to consider that if intrapersonal mindfulness produces such important and relevant changes in the brain to help learning and memory, emotion-regulation, and self- and other- mind understanding (reflecting on the mind, or mindsight), why not incorporate such practices into a didactic program? And if interpersonal mindfulness builds on these same mindsight skills, focusing them on the relational worlds in which we live, then we have a coherent whole—not two separate programs.  A look at the brain and how it creates mindsight and is altered by experience will help illuminate how intra- and inter- personal forms of mindfulness are like two sides of one coin. </w:t>
      </w:r>
    </w:p>
    <w:p>
      <w:pPr>
        <w:pStyle w:val="Normal"/>
        <w:spacing w:lineRule="auto" w:line="480"/>
        <w:ind w:firstLine="720"/>
        <w:rPr>
          <w:rFonts w:ascii="Times" w:hAnsi="Times" w:cs="Times"/>
          <w:b/>
          <w:b/>
          <w:color w:val="1A1818"/>
          <w:sz w:val="19"/>
          <w:szCs w:val="19"/>
        </w:rPr>
      </w:pPr>
      <w:r>
        <w:rPr>
          <w:rFonts w:cs="Times" w:ascii="Times" w:hAnsi="Times"/>
          <w:b/>
          <w:color w:val="1A1818"/>
          <w:sz w:val="19"/>
          <w:szCs w:val="19"/>
        </w:rPr>
      </w:r>
    </w:p>
    <w:p>
      <w:pPr>
        <w:pStyle w:val="Heading1"/>
        <w:rPr>
          <w:rFonts w:ascii="Times" w:hAnsi="Times" w:cs="Times"/>
          <w:color w:val="1A1818"/>
          <w:szCs w:val="19"/>
        </w:rPr>
      </w:pPr>
      <w:r>
        <w:rPr>
          <w:rFonts w:cs="Times" w:ascii="Times" w:hAnsi="Times"/>
          <w:color w:val="1A1818"/>
          <w:szCs w:val="19"/>
        </w:rPr>
        <w:t>The Interpersonal Brain</w:t>
      </w:r>
    </w:p>
    <w:p>
      <w:pPr>
        <w:pStyle w:val="Normal"/>
        <w:spacing w:lineRule="auto" w:line="480"/>
        <w:ind w:firstLine="720"/>
        <w:rPr>
          <w:rFonts w:ascii="Times" w:hAnsi="Times" w:cs="Times"/>
          <w:color w:val="1A1818"/>
          <w:szCs w:val="19"/>
        </w:rPr>
      </w:pPr>
      <w:r>
        <w:rPr>
          <w:rFonts w:cs="Times" w:ascii="Times" w:hAnsi="Times"/>
          <w:color w:val="1A1818"/>
          <w:szCs w:val="19"/>
        </w:rPr>
      </w:r>
    </w:p>
    <w:p>
      <w:pPr>
        <w:pStyle w:val="Normal"/>
        <w:spacing w:lineRule="auto" w:line="480"/>
        <w:ind w:firstLine="720"/>
        <w:rPr/>
      </w:pPr>
      <w:r>
        <w:rPr/>
        <w:t>What is the neural mechanism of attunement?  How do we focus on another person through our presence so that we can resonate with their states and come to know what is going on within their inner world?  Some would use the word, “empathy” to describe this process of connecting to another person.  And studies of both internal and interpersonal mindfulness have shown that empathy increases after training (Shapiro et al, 1998, 2005; Dekeyser, et al, 2010; Sawyer-Cohen and Miller, 2010).  So what is empathy, and what does the brain have to do with it?</w:t>
      </w:r>
    </w:p>
    <w:p>
      <w:pPr>
        <w:pStyle w:val="Normal"/>
        <w:spacing w:lineRule="auto" w:line="480"/>
        <w:ind w:firstLine="720"/>
        <w:rPr/>
      </w:pPr>
      <w:r>
        <w:rPr/>
        <w:t xml:space="preserve">In the introductory chapter of an intensive research review on the social neuroscience of empathy, Daniel Batson (2009) suggests that the term, empathy, has at least eight different usages in the scientific literature.  Here they are:  1) Knowing another person’s internal state, including his or her thoughts and feelings; 2) Adopting the posture or matching the neural response of an observed other; 3) Coming to feel as another person feels; 4) Intuiting or projecting oneself into another’s situation; 5) Imagining how another is thinking and feeling; 6) Imagining how one would think and feel in the other’s place; 7) Feeling distress at witnessing another person’s suffering; and, 8) Feeling for another person who is suffering. </w:t>
      </w:r>
    </w:p>
    <w:p>
      <w:pPr>
        <w:pStyle w:val="Normal"/>
        <w:spacing w:lineRule="auto" w:line="480"/>
        <w:ind w:firstLine="720"/>
        <w:rPr/>
      </w:pPr>
      <w:r>
        <w:rPr/>
        <w:t xml:space="preserve">Other terms, such as compassion, sympathy, and perhaps even morality come to mind as well for some of these various meanings of the word, empathy. One useful way to make sense of this wide array of meanings is to examine a model of how the brain becomes activated during emotionally connecting communication.  Below we’ll provide a view from the lab of Marco Iacoboni (2008; Carr et al, 2003) that explores the “insula hypothesis” of empathy.  An educator knowing the rough outline of this model of the brain and interpersonal interactions will be well-prepared to understand events in the classroom and the role of mindfulness training in promoting social and emotional skills through the new three R’s of education.  </w:t>
      </w:r>
    </w:p>
    <w:p>
      <w:pPr>
        <w:pStyle w:val="Normal"/>
        <w:spacing w:lineRule="auto" w:line="480"/>
        <w:ind w:firstLine="720"/>
        <w:rPr/>
      </w:pPr>
      <w:r>
        <w:rPr/>
        <w:t xml:space="preserve">Our brain is the social organ of the body.  In fact, the entire nervous system is distributed throughout the body to help regulate its inner functions and its interactions with the outside world.  Beginning with its origins in the creation of the neural tube from the outer cells of the conceptus, this specialized set of ectoderm or skin cells actually functions to link the inner and the outer just as the skin forms the boundary between the inner world and the outer world.  When we think of “brain” it is misleading to think of this organ as just “in the head.”  The entire nervous system functions in the body as a whole. We have neural networks around the heart and intestines, for example, that process information just like the networks up in the skull.  </w:t>
      </w:r>
    </w:p>
    <w:p>
      <w:pPr>
        <w:pStyle w:val="Normal"/>
        <w:spacing w:lineRule="auto" w:line="480"/>
        <w:ind w:firstLine="720"/>
        <w:rPr/>
      </w:pPr>
      <w:r>
        <w:rPr/>
        <w:t>What the nervous system does is provide a mechanism through which energy and information flows.  The passage of an action potential, the movement of ions in and out of the membrane of the basic cell, the neuron, serves as electrical energy flow. When this flow reaches the end of the neuron a chemical is released called a neurotransmitter that is then received by the down-stream neuron across their connection, called a synapse.  If enough neurotransmitter reaches the receptors, the downstream neuron “fires off” and the sequence continues.  This is the flow of electrochemical energy.</w:t>
      </w:r>
    </w:p>
    <w:p>
      <w:pPr>
        <w:pStyle w:val="Normal"/>
        <w:spacing w:lineRule="auto" w:line="480"/>
        <w:ind w:firstLine="720"/>
        <w:rPr/>
      </w:pPr>
      <w:r>
        <w:rPr/>
        <w:t xml:space="preserve">Neurons that fire together, wire together.  What this means is that the activation of a set of neurons that are synaptically linked will reinforce their synaptic connections with one another.  This is how a circuit—a set of connected neurons—can be formed and strengthened.  Since the growth of synaptic connections requires the turning on of genes and the subsequent production of protein, this neural growth at the heart of learning and skill-acquisition involves long-term changes in brain structure.  We can make new synapses, strengthen existing ones, make new neurons in certain regions, and even lay down an insulating sheath that makes the firing of connected neurons three thousand times more effective!  Learning is an art; experiences that change the brain are a form of neural sculpting.   </w:t>
      </w:r>
    </w:p>
    <w:p>
      <w:pPr>
        <w:pStyle w:val="Normal"/>
        <w:spacing w:lineRule="auto" w:line="480"/>
        <w:ind w:firstLine="720"/>
        <w:rPr/>
      </w:pPr>
      <w:r>
        <w:rPr/>
        <w:t xml:space="preserve">When teachers encourage students to focus attention on a subject, say, on math, they are stimulating the firing of neurons in areas related to mathematical calculations.  When a teacher offers students a new way to focus attention—as in mindful awareness practices—then she is giving her students a chance to stimulate the neuronal activation and growth of the attention regulating circuits in the brain.  But mindfulness is more than simply focusing attention in a stronger way.  As we’ve seen from the beginning discussion of this chapter, mindfulness can be seen as a mental stance and a form of internal attunement.  For this reason we can see in the findings described above, that changes in the brain are NOT just in areas that regulate attention:  Mindfulness induces changes in areas that are involved in memory and learning, emotion regulation, flexibility of response (impulse control), insight, and empathy (Holzel, et al, 2011).  As we’ll soon see, too, areas of the brain that are both activated during practice and that grow with continued practice are the very areas involved in both self-awareness and emotional attunement (Lazar et al, 2005).  Our interpersonal brains are built originally from interpersonal attunement.  As we grow, the focus of our attention with internal attunement harnesses similar circuitry.  This finding, that self-awareness and other-empathy are linked has been found in a wide array of studies, including those of mindfulness practice (Dekseyer, et al, 2008; Sawyer Cohen and Miller, 2010).  These studies suggest that both social connectedness and the qualities of emotional intelligence were both enhanced with mindfulness training.  </w:t>
      </w:r>
    </w:p>
    <w:p>
      <w:pPr>
        <w:pStyle w:val="Normal"/>
        <w:spacing w:lineRule="auto" w:line="480"/>
        <w:rPr/>
      </w:pPr>
      <w:r>
        <w:rPr/>
      </w:r>
    </w:p>
    <w:p>
      <w:pPr>
        <w:pStyle w:val="Heading1"/>
        <w:rPr/>
      </w:pPr>
      <w:r>
        <w:rPr/>
        <w:t>Interoception and the Insula:  Perceiving the Interior</w:t>
      </w:r>
    </w:p>
    <w:p>
      <w:pPr>
        <w:pStyle w:val="Normal"/>
        <w:spacing w:lineRule="auto" w:line="480"/>
        <w:ind w:firstLine="720"/>
        <w:rPr/>
      </w:pPr>
      <w:r>
        <w:rPr/>
      </w:r>
    </w:p>
    <w:p>
      <w:pPr>
        <w:pStyle w:val="Normal"/>
        <w:spacing w:lineRule="auto" w:line="480"/>
        <w:ind w:firstLine="720"/>
        <w:rPr>
          <w:rFonts w:cs="Cambria"/>
        </w:rPr>
      </w:pPr>
      <w:r>
        <w:rPr>
          <w:rFonts w:cs="Cambria"/>
        </w:rPr>
        <w:t xml:space="preserve">  </w:t>
      </w:r>
    </w:p>
    <w:p>
      <w:pPr>
        <w:pStyle w:val="Normal"/>
        <w:spacing w:lineRule="auto" w:line="480"/>
        <w:ind w:firstLine="720"/>
        <w:rPr/>
      </w:pPr>
      <w:r>
        <w:rPr/>
        <w:t xml:space="preserve">In Iacoboni’s lab, photos of emotionally expressive faces are shown to people in functional scanners to image how the brain responds when seeing an emotionally evocative expression.  What these researchers were interested in illuminating was if the findings of studies of monkeys from Italy on a set of circuits called “mirror neurons” would have anything to do with how human beings picked up emotional cues through empathic resonance.  What follows is Iacoboni and colleagues’ “insula hypothesis” about the neurobiology of empathy (Carr et al, 2003).  </w:t>
      </w:r>
    </w:p>
    <w:p>
      <w:pPr>
        <w:pStyle w:val="Normal"/>
        <w:spacing w:lineRule="auto" w:line="480"/>
        <w:ind w:firstLine="720"/>
        <w:rPr/>
      </w:pPr>
      <w:r>
        <w:rPr/>
        <w:t xml:space="preserve">A set of neurons in the cortex (in the frontal and parietal—upper side—regions) are able to process the perception of the action of others and detect if there is a predictable sequence of motion occurring. Imagine the difference if you saw a person randomly moving his arms, in contrast to how you’d feel if you saw a person slowly lifting a bottle of water to his lips.  In the latter case, your frontal and parietal neurons would detect the sequence up to his lips to drink. Now once the sequence is predicted, the exciting finding was that these neurons, working closely with other neurons nearby, actually make a map the other person’s intention. You know that guy is going to take a sip of water!  You know this because your mirror neurons “figured out the sequence” and then enabled you to predict what was going to happen next.  Much of the brain, in fact, is an anticipation machine like this.  But in this case, your mirror neurons get that name because they also get you ready to act the same way!  You mirror in your behavior the intentional action you see in someone else. This is likely why we yawn…when we see someone else yawn.  </w:t>
      </w:r>
    </w:p>
    <w:p>
      <w:pPr>
        <w:pStyle w:val="Normal"/>
        <w:spacing w:lineRule="auto" w:line="480"/>
        <w:ind w:firstLine="720"/>
        <w:rPr/>
      </w:pPr>
      <w:r>
        <w:rPr/>
        <w:t xml:space="preserve">So the “mirror properties” of these cells, the big discovery of these studies, is that they bridge the divide between perception (seeing the person lift the water bottle) and action (you are readied to drink).  This is how we, as social creatures, align our behavior.   But Iacoboni and colleagues took this one step further.   What if in addition to making maps of others’ intentions and imitating their behavior, we also simulate their internal state?  Could the mirror neuron system also engage our emotional processes?  </w:t>
      </w:r>
    </w:p>
    <w:p>
      <w:pPr>
        <w:pStyle w:val="Normal"/>
        <w:spacing w:lineRule="auto" w:line="480"/>
        <w:ind w:firstLine="720"/>
        <w:rPr/>
      </w:pPr>
      <w:r>
        <w:rPr/>
        <w:t xml:space="preserve">A set of fascinating studies revealed that the answer is yes.  And here is the overall way this is thought to occur.  The mirror neuron and related areas detect an internal state of someone else—by picking up often non-verbal signals sent that code what a person’s internal world is.  Sadness, anger, joy, fear, surprise…any internal state can be transmitted through our non-verbal signals of eye contact, tone of voice, posture, gestures, and the timing and intensity of our voice.  These signals then activate the mirror neurons to relay this information downward from the more rational cortex where they reside to the lower limbic regions where our deeper, more visceral/emotional processes arise.  These limbic areas in turn communicate, through a circuit called the insula, to even lower regions such as the brainstem and the body-proper. Heart rate changes, intestines churn, lungs expand and contract, muscles tighten.  These are all ways our body can “resonate” with what we perceive in the signals of another person about her inner state of being.  </w:t>
      </w:r>
    </w:p>
    <w:p>
      <w:pPr>
        <w:pStyle w:val="Normal"/>
        <w:spacing w:lineRule="auto" w:line="480"/>
        <w:ind w:firstLine="720"/>
        <w:rPr/>
      </w:pPr>
      <w:r>
        <w:rPr/>
        <w:t xml:space="preserve">Next, these shifts in the inner bodily states travel back upward to the skull, passing through Lamina I (Layer one) of the spinal cord, and finding their way as neural signals that impact the deeply situated brainstem, and then back up through the insula to the front of the cortex.  This bodily data registers itself in our prefrontal cortex, especially on the right side, where we gain awareness of our body’s internal state. This is called “interoception” or perception of the interior.  </w:t>
      </w:r>
    </w:p>
    <w:p>
      <w:pPr>
        <w:pStyle w:val="Normal"/>
        <w:spacing w:lineRule="auto" w:line="480"/>
        <w:ind w:firstLine="720"/>
        <w:rPr/>
      </w:pPr>
      <w:r>
        <w:rPr/>
        <w:t xml:space="preserve">Iacoboni and colleagues have shown that the degree of activation of these mirror neuron/right anterior insula areas is directly proportional to a person’s degree of empathy.  Since this circuit from mirror neurons down to the body via the insula, then back up Lamina I to the insula and other prefrontal areas enables us to resonate, this can be called the “resonance circuit” (Siegel, 2007).  Key aspects of this resonance circuit, including the insula, are both activated and grow with mindfulness practice.  </w:t>
      </w:r>
    </w:p>
    <w:p>
      <w:pPr>
        <w:pStyle w:val="Normal"/>
        <w:spacing w:lineRule="auto" w:line="480"/>
        <w:ind w:firstLine="720"/>
        <w:rPr/>
      </w:pPr>
      <w:r>
        <w:rPr/>
        <w:t xml:space="preserve">When we are open to others, we turn on a “social engagement” state in which we can receive other’s input.  Social engagement involves our resonance circuitry.  We can also shut this circuit off under conditions of threat, as Steven Porges has outlined in his important work called the Polyvagal Theory (Porges, 2011).  When we become reactive, we are in the fight/flight/freeze state. But when we assess safety, we shift this state to a “ventral vagal” state of being open and receptive.  This state is created with interpersonal attunement, as occurs with secure attachment relationships.   We can propose that interpersonal mindfulness creates this receptive state so that we turn on our social engagement system in interacting with others in an attuned way.  We may also see internal mindfulness as activating what can be called a “self-engagement” system when we have internal attunement.  In both interpersonal and intrapersonal mindfulness, then, we are proposing that similar resonance circuits and states of receptivity are harnessed.  </w:t>
      </w:r>
    </w:p>
    <w:p>
      <w:pPr>
        <w:pStyle w:val="Normal"/>
        <w:spacing w:lineRule="auto" w:line="480"/>
        <w:ind w:firstLine="720"/>
        <w:rPr/>
      </w:pPr>
      <w:r>
        <w:rPr/>
      </w:r>
    </w:p>
    <w:p>
      <w:pPr>
        <w:pStyle w:val="Normal"/>
        <w:spacing w:lineRule="auto" w:line="480"/>
        <w:ind w:firstLine="720"/>
        <w:rPr/>
      </w:pPr>
      <w:r>
        <w:rPr/>
        <w:t xml:space="preserve">Once the insula receives information in the form of neural signals from Lamina I and then up into the right anterior insula region, we have the ability to “know how we feel inside.”  These are right hemisphere pieces of data about the body’s state—and so they are far from the logical, linguistic, linear processing of concepts and lists of the left (McGilchrist, 2009). For a teacher, the importance of this finding is that interoception—perceiving the interior—relies on a non-worded world of sensation. These are washes of intensity of feeling, poundings of the heart, churnings of the gut, tightness in the chest, tears welling in the eyes.   When students are asked to mindfully become aware of their body, say, in the body-scan practice, it is an instruction to sense what is arising from the body, not to think about the body in words.   When the time comes to label the internal world (a basic mindfulness trait), notice how, as discussed above,  the term is “describe” not “explain” what is going on inside.  It may be a very different translation to move from right hemisphere representations of the body in the insula to the left side’s language centers that explain what is going on through the lens of logic and linear, rational thinking. That neural translation of simply describing what you experience is an important exercise that needs to be distinguished from the “narrative chatter” of the ever-curious left hemisphere’s drive to tell a story explaining what it thinks is going on.  As we’ve seen, at a minimum mindfulness is about distinguishing these two streams of knowing from one another (Farb et al, 2007).  </w:t>
      </w:r>
    </w:p>
    <w:p>
      <w:pPr>
        <w:pStyle w:val="Normal"/>
        <w:spacing w:lineRule="auto" w:line="480"/>
        <w:ind w:firstLine="720"/>
        <w:rPr/>
      </w:pPr>
      <w:r>
        <w:rPr/>
      </w:r>
    </w:p>
    <w:p>
      <w:pPr>
        <w:pStyle w:val="Heading1"/>
        <w:rPr/>
      </w:pPr>
      <w:r>
        <w:rPr/>
        <w:t>Our Internal Maps: Me, You, and We</w:t>
      </w:r>
    </w:p>
    <w:p>
      <w:pPr>
        <w:pStyle w:val="Normal"/>
        <w:spacing w:lineRule="auto" w:line="480"/>
        <w:ind w:firstLine="720"/>
        <w:rPr/>
      </w:pPr>
      <w:r>
        <w:rPr/>
      </w:r>
    </w:p>
    <w:p>
      <w:pPr>
        <w:pStyle w:val="Normal"/>
        <w:spacing w:lineRule="auto" w:line="480"/>
        <w:ind w:firstLine="720"/>
        <w:rPr/>
      </w:pPr>
      <w:r>
        <w:rPr/>
        <w:t>Interoception is the gateway to both insight and to empathy.  Adjacent to the more lateralized insula, more toward the midline, is the medial prefrontal region.  The insula hypothesis goes on to suggest that data from the insula is transferred to the medial prefrontal area where first it is used to address the question,  “How am I feeling and what is going on with me?”  This is the initiation of insight. Taken further, this state in the moment blends with other prefrontal areas in the creation of mental time travel in which we link the present to the remembered past and the imagined future (Tulving, 1993). We create a mindsight-map of “me.”</w:t>
      </w:r>
    </w:p>
    <w:p>
      <w:pPr>
        <w:pStyle w:val="Normal"/>
        <w:spacing w:lineRule="auto" w:line="480"/>
        <w:ind w:firstLine="720"/>
        <w:rPr/>
      </w:pPr>
      <w:r>
        <w:rPr/>
        <w:t>We can also use this insula input to the medial prefrontal area to take interoception (knowing our body’s sensation) and insight (self-referential reflections) and then imagine what another person might be feeling.  This is how the prefrontal regions also create empathic imagination.  This is a mindsight-map of “you” that makes it possible for us to create an internal image of what may be going on inside of another person’s subjective, inner mental life.  Mindsight maps of both you and of me permit us to envision the “sea inside.”</w:t>
      </w:r>
    </w:p>
    <w:p>
      <w:pPr>
        <w:pStyle w:val="Normal"/>
        <w:spacing w:lineRule="auto" w:line="480"/>
        <w:ind w:firstLine="720"/>
        <w:rPr/>
      </w:pPr>
      <w:r>
        <w:rPr/>
        <w:t xml:space="preserve">If we return to Batson’s eight meanings of the term, empathy, we can now see how this insula hypothesis and the way the resonance circuits contribute to these processes can help us explain each of them and how they correlate in the brain.  Social neuroscience offers deep and helpful insights into how our interpersonal communication rides the circuits of our social brains to enable us to connect deeply with one another, and with ourselves (Decety and Ickes, 2009).  We can also understand from this neural view the findings that moral reasoning emerges from these same middle prefrontal areas (Anderson et al, 2009).  We can imagine what is best for the larger social good and then carry out moral actions based on midline prefrontal networks of processing.  This is the way we make mindsight-maps of “we” that connect us not only to people we know personally, but to a sense of membership in a larger whole. </w:t>
      </w:r>
    </w:p>
    <w:p>
      <w:pPr>
        <w:pStyle w:val="Normal"/>
        <w:spacing w:lineRule="auto" w:line="480"/>
        <w:ind w:firstLine="720"/>
        <w:rPr/>
      </w:pPr>
      <w:r>
        <w:rPr/>
        <w:t xml:space="preserve">A range of studies of wisdom, happiness, and health suggest that when we have a sense of connection to other people and projects beyond only our personal concerns, our lives become enriched with meaning, purpose, and well-being (Gilbert, ?2007, Haight, 2007, Kristakis and Fowler, 2009).  The idea is not to disregard a “me”, but rather to go beyond only “me” to connect with “you” and become a part of a larger “we.” The linkage of these different senses of a self may be an important part of what our prefrontal regions help us create from the inside out. </w:t>
      </w:r>
    </w:p>
    <w:p>
      <w:pPr>
        <w:pStyle w:val="Heading1"/>
        <w:rPr/>
      </w:pPr>
      <w:r>
        <w:rPr/>
        <w:t>Integration and Resilience</w:t>
      </w:r>
    </w:p>
    <w:p>
      <w:pPr>
        <w:pStyle w:val="Normal"/>
        <w:spacing w:lineRule="auto" w:line="480"/>
        <w:ind w:firstLine="720"/>
        <w:rPr/>
      </w:pPr>
      <w:r>
        <w:rPr/>
      </w:r>
    </w:p>
    <w:p>
      <w:pPr>
        <w:pStyle w:val="Normal"/>
        <w:spacing w:lineRule="auto" w:line="480"/>
        <w:ind w:firstLine="720"/>
        <w:rPr/>
      </w:pPr>
      <w:r>
        <w:rPr/>
        <w:t xml:space="preserve">You may be wondering how this prefrontal region can take part in such a wide range of important processes.  This area of the cortex of the brain directly </w:t>
      </w:r>
      <w:r>
        <w:rPr>
          <w:i/>
        </w:rPr>
        <w:t>regulates our bodily states</w:t>
      </w:r>
      <w:r>
        <w:rPr/>
        <w:t xml:space="preserve">, influencing our heart rate, respiration, and intestinal activities through its influence on the lower brainstem.  </w:t>
      </w:r>
      <w:r>
        <w:rPr>
          <w:i/>
        </w:rPr>
        <w:t>Attuned communication</w:t>
      </w:r>
      <w:r>
        <w:rPr/>
        <w:t xml:space="preserve"> with others, the gateway to interpersonal resonance, also depends on these middle prefrontal areas.  </w:t>
      </w:r>
      <w:r>
        <w:rPr>
          <w:i/>
        </w:rPr>
        <w:t>Emotional balance</w:t>
      </w:r>
      <w:r>
        <w:rPr/>
        <w:t xml:space="preserve">, in which we have affective states that are aroused enough so life has meaning but not too aroused so life is chaotic—and not to depleted so life becomes stagnant and rigid—is also the outcome of middle prefrontal activity.  </w:t>
      </w:r>
      <w:r>
        <w:rPr>
          <w:i/>
        </w:rPr>
        <w:t>Being flexible in responding</w:t>
      </w:r>
      <w:r>
        <w:rPr/>
        <w:t xml:space="preserve">, controlling impulses and delaying gratification, are carried out by the buffering these middle prefrontal areas create between impulse and action that enables reflection.  Even the </w:t>
      </w:r>
      <w:r>
        <w:rPr>
          <w:i/>
        </w:rPr>
        <w:t>modulation of fear</w:t>
      </w:r>
      <w:r>
        <w:rPr/>
        <w:t xml:space="preserve"> is the job of this region as well.  As we’ve seen, the middle prefrontal cortical areas enable both </w:t>
      </w:r>
      <w:r>
        <w:rPr>
          <w:i/>
        </w:rPr>
        <w:t>insight</w:t>
      </w:r>
      <w:r>
        <w:rPr/>
        <w:t xml:space="preserve"> into one’s own inner life and </w:t>
      </w:r>
      <w:r>
        <w:rPr>
          <w:i/>
        </w:rPr>
        <w:t>empathy</w:t>
      </w:r>
      <w:r>
        <w:rPr/>
        <w:t xml:space="preserve"> for mapping out the mind of another to be created (Decety and Ickes, 2009).  And as if this weren’t enough to do, as we’ve seen, </w:t>
      </w:r>
      <w:r>
        <w:rPr>
          <w:i/>
        </w:rPr>
        <w:t>morality</w:t>
      </w:r>
      <w:r>
        <w:rPr/>
        <w:t xml:space="preserve"> is created within these firing patterns, as is accessing </w:t>
      </w:r>
      <w:r>
        <w:rPr>
          <w:i/>
        </w:rPr>
        <w:t>intuition</w:t>
      </w:r>
      <w:r>
        <w:rPr/>
        <w:t xml:space="preserve"> as the cortex receives the wisdom of the body and enables this important inner knowing to influence reasoning.  </w:t>
      </w:r>
    </w:p>
    <w:p>
      <w:pPr>
        <w:pStyle w:val="Normal"/>
        <w:spacing w:lineRule="auto" w:line="480"/>
        <w:ind w:firstLine="720"/>
        <w:rPr/>
      </w:pPr>
      <w:r>
        <w:rPr/>
        <w:t>While these discoveries come from the hard-earned investigations of neuroscientists, we also have the startling overlap from disciplines that found similar groupings in fields not primarily studying the brain.  For example, the first eight of these nine middle prefrontal areas have been established as outcomes of secure parent-child attachment relationships.  Mindfulness training studies suggest that all nine middle prefrontal functions are outcomes, and the process, of being mindful.  And reflections on this list by mental health practitioners reveal that this is a reasonable description of mental well-being.  Finally, individuals from a range of wisdom traditions, including the Inuit, the Lakota, the Polynesian, and the formal religions of Buddhism, Hinduism and Christianity, each have suggested that their teachings share these nine functions at the heart of how to live a wise and kind life.</w:t>
      </w:r>
    </w:p>
    <w:p>
      <w:pPr>
        <w:pStyle w:val="Normal"/>
        <w:spacing w:lineRule="auto" w:line="480"/>
        <w:ind w:firstLine="720"/>
        <w:rPr/>
      </w:pPr>
      <w:r>
        <w:rPr/>
        <w:t xml:space="preserve">We can propose that what each of these aspects of reality share is a process called integration.  Secure attachment involves the honoring of differences between child and parent and then the cultivation of compassionate communication between the two.  Mindfulness—as a form of internal attunement—cultivates the honoring by the observing self in an open and accepting way of the experiencing self, moment-by-moment.  In mental health, we can see that “health” is derived from the word “whole” and can emerge from integration of many parts into a functional, flexible whole at the heart of a resilient mind.  And for the wisdom traditions, we can sense that honoring others’ differences with compassion is the essence of how to live a kind and meaning-filled life.  </w:t>
      </w:r>
    </w:p>
    <w:p>
      <w:pPr>
        <w:pStyle w:val="Normal"/>
        <w:spacing w:lineRule="auto" w:line="480"/>
        <w:ind w:firstLine="720"/>
        <w:rPr/>
      </w:pPr>
      <w:r>
        <w:rPr/>
        <w:t xml:space="preserve">And the middle prefrontal area?  This is a region that links the widely separated energy and information flow from distinct origins into a functional whole.  The process of linking differentiated areas to one another is called </w:t>
      </w:r>
      <w:r>
        <w:rPr>
          <w:i/>
        </w:rPr>
        <w:t>integration</w:t>
      </w:r>
      <w:r>
        <w:rPr/>
        <w:t xml:space="preserve">.  The middle aspect of this prefrontal area connects input from the cortex, the limbic area, the brainstem, the body-proper and the neural signals from other people, other brains.  This connection of the social, somatic, brainstem, limbic and cortical is a huge process of neural integration.  For this reason, it may be that the roots of resilience rest in integration.  We create integration through attuned communication and stimulate the activation and growth of integrative fibers in the brain.  The internal reflection in a mindful way further supports the creation of an internal stance of kindness and compassion—toward the self, and toward others.  The outcome of such interpersonal and internal attunement would be the reinforcement of the growth and strength of these integrative neural fibers.  </w:t>
      </w:r>
    </w:p>
    <w:p>
      <w:pPr>
        <w:pStyle w:val="Normal"/>
        <w:spacing w:lineRule="auto" w:line="480"/>
        <w:ind w:firstLine="720"/>
        <w:rPr/>
      </w:pPr>
      <w:r>
        <w:rPr/>
        <w:t xml:space="preserve">The outcome of integration is resilience and health.  Integration is the heart of self-regulation, the way we modulate our internal world to create equilibrium and optimal functioning.  An integrated system is flexible, adaptive, coherent, energized, and stable:  A movement that has the vitality of harmony.  When systems are not integrated, they move away from this flow of a harmonious system and toward the banks outside this “river of integration” toward chaos on one side, rigidity on the other.  When things don’t go well in school, chaotic behaviors or stagnant rigidity may rule the day.  In contrast, when classrooms are thriving, teachers may sense the integrative flow of harmony that supports the differentiation of each member of the learning community and then their linkage to one another through the compassionate and engaged communication in their shared journey of discovery.  Students thrive in such an environment, and the roots of resilience are reinforced and strengthened.   </w:t>
      </w:r>
    </w:p>
    <w:p>
      <w:pPr>
        <w:pStyle w:val="Heading1"/>
        <w:rPr/>
      </w:pPr>
      <w:r>
        <w:rPr/>
        <w:t>An Internal Education of the Mind</w:t>
      </w:r>
    </w:p>
    <w:p>
      <w:pPr>
        <w:pStyle w:val="Normal"/>
        <w:spacing w:lineRule="auto" w:line="480"/>
        <w:ind w:firstLine="720"/>
        <w:rPr/>
      </w:pPr>
      <w:r>
        <w:rPr/>
      </w:r>
    </w:p>
    <w:p>
      <w:pPr>
        <w:pStyle w:val="Normal"/>
        <w:spacing w:lineRule="auto" w:line="480"/>
        <w:ind w:firstLine="720"/>
        <w:rPr/>
      </w:pPr>
      <w:r>
        <w:rPr/>
        <w:t>In a field called “interpersonal neurobiology,” the development of a healthy mind is the focus emerging from the synthesis of a wide range of scientific disciplines.  Despite a lack of a definition of the mind in various fields, including that of mental health itself, a working approach to the mind from this interdisciplinary work may be useful in the field of education and our discussion of the roots of resilience.  Though the mind naturally involves a sense of subjective experience and the important phenomenon of consciousness, it also entails a core function that can be defined as “an embodied and relational process that regulates the flow of energy and information.”  We’ve seen already how our experience of resilience emerges from both inner attunement and interpersonal attunement.  This reveals how the mind is both embodied—a part of bodily processes including those of the brain—and it is relational—a property of how we communicate and connect with one another.  Energy and information flow is simply the movement across time of the physics’ property of energy, the capacity to “do stuff” such as carry out work. Sometimes that energy has symbolic value, it stands for something other than itself and thus has meaning, and we call this energy pattern, “information.”  Now we come to the regulation aspect of this definition of the mind which has important and practical relevance for educators.</w:t>
      </w:r>
    </w:p>
    <w:p>
      <w:pPr>
        <w:pStyle w:val="Normal"/>
        <w:spacing w:lineRule="auto" w:line="480"/>
        <w:ind w:firstLine="720"/>
        <w:rPr/>
      </w:pPr>
      <w:r>
        <w:rPr/>
        <w:t xml:space="preserve">When you regulate a car, what do you do?  First, it is essential to drive well to see where you are going. This is the first part of regulation:  to monitor.  We monitor energy and information flow in our bodies, as in interoceptive awareness, and in our relationships, as in social communication.  Next what do we do with a car?  We apply the accelerator and the brakes, we steer, we turn the car on or off.  This is the modifying part of regulation. The mind modifies or modulates energy information flow.  Once we have this working definition of the mind in a teacher’s toolkit, it becomes possible to very practically apply this idea to the task of helping students  build a more resilient mind.  We can make the mind stronger, more supple and flexible, and even healthier and happier, by building the skills of monitoring and modifying.  </w:t>
      </w:r>
    </w:p>
    <w:p>
      <w:pPr>
        <w:pStyle w:val="Normal"/>
        <w:spacing w:lineRule="auto" w:line="480"/>
        <w:ind w:firstLine="720"/>
        <w:rPr/>
      </w:pPr>
      <w:r>
        <w:rPr/>
        <w:t xml:space="preserve">Mindfulness practices are one way to approach the application of these ideas to focusing on monitoring the internal world and then modifying it in a healthy way. When we build the skills of monitoring, we can see with more depth, clarity and detail.  The view we get is more stable and filled with more user-friendly data.  And we can also learn to modify energy and information flow in a positive direction.  Health, in this view, emerges from modulating the internal and interpersonal world toward integration.  In the brain, for example, students can learn to monitor right and left hemisphere functions and then develop the skills enabling them to link them to one another, rather than use only one side or the other.  In interpersonal relationships, students could be taught the core values of relational health as being centered in integration:  Each person can be honored for their uniqueness and then linked in respectful and compassionate communication.  </w:t>
      </w:r>
    </w:p>
    <w:p>
      <w:pPr>
        <w:pStyle w:val="Normal"/>
        <w:spacing w:lineRule="auto" w:line="480"/>
        <w:ind w:firstLine="720"/>
        <w:rPr/>
      </w:pPr>
      <w:r>
        <w:rPr/>
        <w:t xml:space="preserve">Health becomes the core value that is highlighted in this internal education approach to cultivating the roots of resilience.  Instead of teaching the important but limited basic skills and sets of factual knowledge, schools can offer a way to focus directly on the development of the mind itself.  We can build a stronger mind through reflection and relationships as the new R’s of education.  These deep inner skills will allow the next generation of graduates to approach the new and ever-changing world prepared to create the strong minds and meaningful relationships that will help them and our global world to thrive now and in the years to come.  </w:t>
      </w:r>
    </w:p>
    <w:p>
      <w:pPr>
        <w:pStyle w:val="Normal"/>
        <w:spacing w:lineRule="auto" w:line="480"/>
        <w:ind w:firstLine="720"/>
        <w:rPr/>
      </w:pPr>
      <w:r>
        <w:rPr/>
      </w:r>
      <w:r>
        <w:br w:type="page"/>
      </w:r>
    </w:p>
    <w:p>
      <w:pPr>
        <w:pStyle w:val="Normal"/>
        <w:spacing w:lineRule="auto" w:line="480"/>
        <w:ind w:firstLine="720"/>
        <w:rPr/>
      </w:pPr>
      <w:r>
        <w:rPr/>
        <w:t xml:space="preserve">REFERENCES:  </w:t>
      </w:r>
    </w:p>
    <w:p>
      <w:pPr>
        <w:pStyle w:val="Normal"/>
        <w:rPr>
          <w:rFonts w:cs="Times"/>
          <w:color w:val="000000"/>
          <w:szCs w:val="17"/>
        </w:rPr>
      </w:pPr>
      <w:r>
        <w:rPr>
          <w:rFonts w:cs="Times"/>
          <w:color w:val="000000"/>
          <w:szCs w:val="17"/>
          <w:lang w:bidi="en-US"/>
        </w:rPr>
        <w:t xml:space="preserve">Anderson, S. W., Bechara, A., Damasio, H., Tranel, D. &amp; Damasio, A. R. (1999) Impairment of social and moral behavior related to early damage in human prefrontal cortex. </w:t>
      </w:r>
      <w:r>
        <w:rPr>
          <w:rFonts w:cs="Times"/>
          <w:i/>
          <w:iCs/>
          <w:color w:val="000000"/>
          <w:szCs w:val="17"/>
          <w:lang w:bidi="en-US"/>
        </w:rPr>
        <w:t>Nature Neuroscience,</w:t>
      </w:r>
      <w:r>
        <w:rPr>
          <w:rFonts w:cs="Times"/>
          <w:i/>
          <w:color w:val="000000"/>
          <w:szCs w:val="17"/>
          <w:lang w:bidi="en-US"/>
        </w:rPr>
        <w:t xml:space="preserve"> 2</w:t>
      </w:r>
      <w:r>
        <w:rPr>
          <w:rFonts w:cs="Times"/>
          <w:color w:val="000000"/>
          <w:szCs w:val="17"/>
          <w:lang w:bidi="en-US"/>
        </w:rPr>
        <w:t>, 1032–1037.</w:t>
      </w:r>
    </w:p>
    <w:p>
      <w:pPr>
        <w:pStyle w:val="Normal"/>
        <w:rPr>
          <w:rFonts w:cs="Times"/>
          <w:color w:val="000000"/>
          <w:szCs w:val="17"/>
        </w:rPr>
      </w:pPr>
      <w:r>
        <w:rPr>
          <w:rFonts w:cs="Times"/>
          <w:color w:val="000000"/>
          <w:szCs w:val="17"/>
        </w:rPr>
      </w:r>
    </w:p>
    <w:p>
      <w:pPr>
        <w:pStyle w:val="Normal"/>
        <w:widowControl w:val="false"/>
        <w:autoSpaceDE w:val="false"/>
        <w:rPr/>
      </w:pPr>
      <w:r>
        <w:rPr>
          <w:szCs w:val="19"/>
        </w:rPr>
        <w:t>Baer, R. A., Smith, G. T., Hopkins, J., Krietemeyer, J., &amp; Toney, L. (</w:t>
      </w:r>
      <w:r>
        <w:rPr>
          <w:b/>
          <w:bCs/>
          <w:szCs w:val="19"/>
        </w:rPr>
        <w:t>(''*</w:t>
      </w:r>
      <w:r>
        <w:rPr>
          <w:szCs w:val="19"/>
        </w:rPr>
        <w:t>). Using self-report</w:t>
      </w:r>
    </w:p>
    <w:p>
      <w:pPr>
        <w:pStyle w:val="Normal"/>
        <w:widowControl w:val="false"/>
        <w:autoSpaceDE w:val="false"/>
        <w:rPr>
          <w:szCs w:val="19"/>
        </w:rPr>
      </w:pPr>
      <w:r>
        <w:rPr>
          <w:szCs w:val="19"/>
        </w:rPr>
        <w:t>assessment methods to explore facets of mindfulness. Assessment, 13 (1), 27-45.</w:t>
      </w:r>
    </w:p>
    <w:p>
      <w:pPr>
        <w:pStyle w:val="Normal"/>
        <w:rPr>
          <w:rFonts w:cs="Times"/>
          <w:color w:val="000000"/>
          <w:szCs w:val="17"/>
        </w:rPr>
      </w:pPr>
      <w:r>
        <w:rPr>
          <w:rFonts w:cs="Times"/>
          <w:color w:val="000000"/>
          <w:szCs w:val="17"/>
        </w:rPr>
      </w:r>
    </w:p>
    <w:p>
      <w:pPr>
        <w:pStyle w:val="Normal"/>
        <w:rPr>
          <w:rFonts w:cs="Times"/>
          <w:color w:val="000000"/>
          <w:szCs w:val="17"/>
        </w:rPr>
      </w:pPr>
      <w:r>
        <w:rPr>
          <w:rFonts w:cs="Times"/>
          <w:color w:val="000000"/>
          <w:szCs w:val="17"/>
        </w:rPr>
        <w:t xml:space="preserve">Batson, C. D. (2009) These things called empathy: eight related but distinct phenomena. In J. Decety, &amp; W. Ickes (Eds.), </w:t>
      </w:r>
      <w:r>
        <w:rPr>
          <w:i/>
        </w:rPr>
        <w:t>The Social Neuroscience of Empathy</w:t>
      </w:r>
      <w:r>
        <w:rPr/>
        <w:t>. Cambridge: MIT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17"/>
        </w:rPr>
      </w:pPr>
      <w:r>
        <w:rPr>
          <w:rFonts w:cs="Times"/>
          <w:color w:val="000000"/>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color w:val="000000"/>
          <w:szCs w:val="17"/>
        </w:rPr>
        <w:t xml:space="preserve">Beitel, M., Ferrer, E., &amp; Cecero, J. J. (2005). Psychological mindedness and awareness of self and others. </w:t>
      </w:r>
      <w:r>
        <w:rPr>
          <w:rFonts w:cs="Times"/>
          <w:i/>
          <w:color w:val="000000"/>
          <w:szCs w:val="17"/>
        </w:rPr>
        <w:t>Journal of Clinical Psychology, 61</w:t>
      </w:r>
      <w:r>
        <w:rPr>
          <w:rFonts w:cs="Times"/>
          <w:color w:val="000000"/>
          <w:szCs w:val="17"/>
        </w:rPr>
        <w:t>, 739–7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17"/>
        </w:rPr>
      </w:pPr>
      <w:r>
        <w:rPr>
          <w:rFonts w:cs="Times"/>
          <w:color w:val="000000"/>
          <w:szCs w:val="17"/>
        </w:rPr>
      </w:r>
    </w:p>
    <w:p>
      <w:pPr>
        <w:pStyle w:val="Normal"/>
        <w:widowControl w:val="false"/>
        <w:autoSpaceDE w:val="false"/>
        <w:rPr/>
      </w:pPr>
      <w:r>
        <w:rPr>
          <w:rFonts w:cs="Trebuchet MS"/>
        </w:rPr>
        <w:t xml:space="preserve">Bishop, S., Lau, M., Shapiro, S., Carlson, L., Anderson, N., Carmody, J., et al. (2004). Mindfulness: A proposed operational definition. </w:t>
      </w:r>
      <w:r>
        <w:rPr>
          <w:rFonts w:cs="Trebuchet MS"/>
          <w:i/>
          <w:iCs/>
        </w:rPr>
        <w:t xml:space="preserve">Clinical Psychology: Science and Practice, 11, </w:t>
      </w:r>
      <w:r>
        <w:rPr>
          <w:rFonts w:cs="Trebuchet MS"/>
        </w:rPr>
        <w:t>230–241.</w:t>
      </w:r>
    </w:p>
    <w:p>
      <w:pPr>
        <w:pStyle w:val="Heading2"/>
        <w:rPr/>
      </w:pPr>
      <w:r>
        <w:rPr>
          <w:rFonts w:cs="Cambria" w:ascii="Cambria" w:hAnsi="Cambria"/>
          <w:b w:val="false"/>
          <w:sz w:val="24"/>
        </w:rPr>
        <w:t xml:space="preserve">Bowlby, J. (2003). </w:t>
      </w:r>
      <w:r>
        <w:rPr>
          <w:rFonts w:cs="Cambria" w:ascii="Cambria" w:hAnsi="Cambria"/>
          <w:b w:val="false"/>
          <w:iCs w:val="false"/>
          <w:sz w:val="24"/>
        </w:rPr>
        <w:t>A secure base: Clinical applications of attachment theory</w:t>
      </w:r>
      <w:r>
        <w:rPr>
          <w:rFonts w:cs="Cambria" w:ascii="Cambria" w:hAnsi="Cambria"/>
          <w:b w:val="false"/>
          <w:sz w:val="24"/>
        </w:rPr>
        <w:t xml:space="preserve"> (7th ed.). </w:t>
      </w:r>
      <w:r>
        <w:rPr>
          <w:rFonts w:cs="Cambria" w:ascii="Cambria" w:hAnsi="Cambria"/>
          <w:b w:val="false"/>
          <w:i w:val="false"/>
          <w:sz w:val="24"/>
        </w:rPr>
        <w:t>New York: Lawrence Erlbaum Associates, Inc.</w:t>
      </w:r>
    </w:p>
    <w:p>
      <w:pPr>
        <w:pStyle w:val="Normal"/>
        <w:widowControl w:val="false"/>
        <w:autoSpaceDE w:val="false"/>
        <w:rPr>
          <w:rFonts w:ascii="Cambria" w:hAnsi="Cambria" w:cs="Trebuchet MS"/>
          <w:b/>
          <w:b/>
          <w:i/>
          <w:i/>
          <w:sz w:val="24"/>
        </w:rPr>
      </w:pPr>
      <w:r>
        <w:rPr>
          <w:rFonts w:cs="Trebuchet MS"/>
          <w:b/>
          <w:i/>
          <w:sz w:val="24"/>
        </w:rPr>
      </w:r>
    </w:p>
    <w:p>
      <w:pPr>
        <w:pStyle w:val="Normal"/>
        <w:widowControl w:val="false"/>
        <w:autoSpaceDE w:val="false"/>
        <w:rPr/>
      </w:pPr>
      <w:r>
        <w:rPr>
          <w:rFonts w:cs="Trebuchet MS"/>
        </w:rPr>
        <w:t xml:space="preserve">Brown, K. W., &amp; Ryan, R. M. (2003). The benefits of being present: Mindfulness and its role in psychological well-being. </w:t>
      </w:r>
      <w:r>
        <w:rPr>
          <w:rFonts w:cs="Trebuchet MS"/>
          <w:i/>
          <w:iCs/>
        </w:rPr>
        <w:t>Journal of Personality and Social Psychology, 84</w:t>
      </w:r>
      <w:r>
        <w:rPr>
          <w:rFonts w:cs="Trebuchet MS"/>
        </w:rPr>
        <w:t>, 822–848.</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Carson, J. W., Carson, K. M., Gil, K. M., &amp; Baucom, D. H. (2004). Mindfulness-based relationship enhancement. </w:t>
      </w:r>
      <w:r>
        <w:rPr>
          <w:rFonts w:cs="Trebuchet MS"/>
          <w:i/>
          <w:iCs/>
        </w:rPr>
        <w:t xml:space="preserve">Behavior Therapy, 35, </w:t>
      </w:r>
      <w:r>
        <w:rPr>
          <w:rFonts w:cs="Trebuchet MS"/>
        </w:rPr>
        <w:t>471–494.</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Cassidy, J. and Shaver, P. (2008):  </w:t>
      </w:r>
      <w:r>
        <w:rPr>
          <w:rFonts w:cs="Trebuchet MS"/>
          <w:i/>
        </w:rPr>
        <w:t>The handbook of attachment</w:t>
      </w:r>
      <w:r>
        <w:rPr>
          <w:rFonts w:cs="Trebuchet MS"/>
        </w:rPr>
        <w:t xml:space="preserve">. New York:  WW Norton.  </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Christakis, N.A, and Fowler, J.H. (2009):  </w:t>
      </w:r>
      <w:r>
        <w:rPr>
          <w:rFonts w:cs="Trebuchet MS"/>
          <w:i/>
        </w:rPr>
        <w:t>Connected</w:t>
      </w:r>
      <w:r>
        <w:rPr>
          <w:rFonts w:cs="Trebuchet MS"/>
        </w:rPr>
        <w:t>.  New York:  Little Brown.</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Davidson, R. J., Kabat-Zinn, J., Schumacher, J., Rosenkranz, M., Muller, D., Santorelli, S. F., Urbanowski, F., Harrington, A., Bonus, K., Sheridan, J. F. (2003) Alterations in brain and immune function produced by mindfulness meditation. </w:t>
      </w:r>
      <w:r>
        <w:rPr>
          <w:rFonts w:cs="Trebuchet MS"/>
          <w:i/>
        </w:rPr>
        <w:t>Psychosomatic Medicine, 65</w:t>
      </w:r>
      <w:r>
        <w:rPr>
          <w:rFonts w:cs="Trebuchet MS"/>
        </w:rPr>
        <w:t>, 564-570.</w:t>
      </w:r>
    </w:p>
    <w:p>
      <w:pPr>
        <w:pStyle w:val="Normal"/>
        <w:widowControl w:val="false"/>
        <w:autoSpaceDE w:val="false"/>
        <w:rPr>
          <w:rFonts w:cs="Trebuchet MS"/>
        </w:rPr>
      </w:pPr>
      <w:r>
        <w:rPr>
          <w:rFonts w:cs="Trebuchet MS"/>
        </w:rPr>
      </w:r>
    </w:p>
    <w:p>
      <w:pPr>
        <w:pStyle w:val="Normal"/>
        <w:rPr>
          <w:rFonts w:cs="Trebuchet MS"/>
        </w:rPr>
      </w:pPr>
      <w:r>
        <w:rPr/>
        <w:t xml:space="preserve">Decety , J, and Ickes, W. (2009). </w:t>
      </w:r>
      <w:r>
        <w:rPr>
          <w:i/>
        </w:rPr>
        <w:t>The Social Neuroscience of Empathy</w:t>
      </w:r>
      <w:r>
        <w:rPr/>
        <w:t xml:space="preserve">. Cambridge: MIT Press.  </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Dekeyser, M., Raes, F., Leijssen, M., Leysen, S., &amp; Dewulf, D. (2008). Mindfulness skills and interpersonal behavior. </w:t>
      </w:r>
      <w:r>
        <w:rPr>
          <w:rFonts w:cs="Trebuchet MS"/>
          <w:i/>
          <w:iCs/>
        </w:rPr>
        <w:t>Personality and Individual Differences</w:t>
      </w:r>
      <w:r>
        <w:rPr>
          <w:rFonts w:cs="Trebuchet MS"/>
        </w:rPr>
        <w:t xml:space="preserve">, </w:t>
      </w:r>
      <w:r>
        <w:rPr>
          <w:rFonts w:cs="Trebuchet MS"/>
          <w:i/>
          <w:iCs/>
        </w:rPr>
        <w:t>44</w:t>
      </w:r>
      <w:r>
        <w:rPr>
          <w:rFonts w:cs="Trebuchet MS"/>
        </w:rPr>
        <w:t>, 1235–1245.</w:t>
      </w:r>
    </w:p>
    <w:p>
      <w:pPr>
        <w:pStyle w:val="Normal"/>
        <w:widowControl w:val="false"/>
        <w:autoSpaceDE w:val="false"/>
        <w:rPr>
          <w:rFonts w:cs="Trebuchet MS"/>
        </w:rPr>
      </w:pPr>
      <w:r>
        <w:rPr>
          <w:rFonts w:cs="Trebuchet MS"/>
        </w:rPr>
      </w:r>
    </w:p>
    <w:p>
      <w:pPr>
        <w:pStyle w:val="Normal"/>
        <w:widowControl w:val="false"/>
        <w:autoSpaceDE w:val="false"/>
        <w:rPr/>
      </w:pPr>
      <w:r>
        <w:rPr>
          <w:szCs w:val="19"/>
        </w:rPr>
        <w:t>DiNoble, A. (</w:t>
      </w:r>
      <w:r>
        <w:rPr>
          <w:b/>
          <w:bCs/>
          <w:szCs w:val="19"/>
        </w:rPr>
        <w:t>2009</w:t>
      </w:r>
      <w:r>
        <w:rPr>
          <w:szCs w:val="19"/>
        </w:rPr>
        <w:t>). Examining the relationship between adult attachment style</w:t>
      </w:r>
    </w:p>
    <w:p>
      <w:pPr>
        <w:pStyle w:val="Normal"/>
        <w:widowControl w:val="false"/>
        <w:autoSpaceDE w:val="false"/>
        <w:rPr>
          <w:szCs w:val="19"/>
        </w:rPr>
      </w:pPr>
      <w:r>
        <w:rPr>
          <w:szCs w:val="19"/>
        </w:rPr>
        <w:t>and mindfulness traits: A dissertation presented to the faculty of the California Graduate Institute of the Chicago School of Professional Psychology, January.</w:t>
      </w:r>
    </w:p>
    <w:p>
      <w:pPr>
        <w:pStyle w:val="Heading2"/>
        <w:rPr/>
      </w:pPr>
      <w:r>
        <w:rPr>
          <w:rFonts w:cs="Cambria" w:ascii="Cambria" w:hAnsi="Cambria"/>
          <w:b w:val="false"/>
          <w:i w:val="false"/>
          <w:sz w:val="24"/>
        </w:rPr>
        <w:t>Fonagy, P., &amp; Target, M. (2005).</w:t>
      </w:r>
      <w:r>
        <w:rPr>
          <w:rFonts w:cs="Cambria" w:ascii="Cambria" w:hAnsi="Cambria"/>
          <w:b w:val="false"/>
          <w:sz w:val="24"/>
        </w:rPr>
        <w:t xml:space="preserve"> </w:t>
      </w:r>
      <w:r>
        <w:rPr>
          <w:rFonts w:cs="Cambria" w:ascii="Cambria" w:hAnsi="Cambria"/>
          <w:b w:val="false"/>
          <w:i w:val="false"/>
          <w:sz w:val="24"/>
        </w:rPr>
        <w:t>Bridging the transmission gap: an end to an important mystery of attachment research?</w:t>
      </w:r>
      <w:r>
        <w:rPr>
          <w:rFonts w:cs="Cambria" w:ascii="Cambria" w:hAnsi="Cambria"/>
          <w:b w:val="false"/>
          <w:sz w:val="24"/>
        </w:rPr>
        <w:t xml:space="preserve"> </w:t>
      </w:r>
      <w:r>
        <w:rPr>
          <w:rFonts w:cs="Cambria" w:ascii="Cambria" w:hAnsi="Cambria"/>
          <w:b w:val="false"/>
          <w:i w:val="false"/>
          <w:iCs w:val="false"/>
          <w:sz w:val="24"/>
        </w:rPr>
        <w:t>Attachment &amp; Human Development</w:t>
      </w:r>
      <w:r>
        <w:rPr>
          <w:rFonts w:cs="Cambria" w:ascii="Cambria" w:hAnsi="Cambria"/>
          <w:b w:val="false"/>
          <w:sz w:val="24"/>
        </w:rPr>
        <w:t xml:space="preserve">, </w:t>
      </w:r>
      <w:r>
        <w:rPr>
          <w:rFonts w:cs="Cambria" w:ascii="Cambria" w:hAnsi="Cambria"/>
          <w:b w:val="false"/>
          <w:i w:val="false"/>
          <w:iCs w:val="false"/>
          <w:sz w:val="24"/>
        </w:rPr>
        <w:t>7</w:t>
      </w:r>
      <w:r>
        <w:rPr>
          <w:rFonts w:cs="Cambria" w:ascii="Cambria" w:hAnsi="Cambria"/>
          <w:b w:val="false"/>
          <w:sz w:val="24"/>
        </w:rPr>
        <w:t>(3), 333-343.</w:t>
      </w:r>
    </w:p>
    <w:p>
      <w:pPr>
        <w:pStyle w:val="Normal"/>
        <w:widowControl w:val="false"/>
        <w:autoSpaceDE w:val="false"/>
        <w:rPr>
          <w:rFonts w:ascii="Cambria" w:hAnsi="Cambria" w:cs="Trebuchet MS"/>
          <w:b/>
          <w:b/>
          <w:sz w:val="24"/>
        </w:rPr>
      </w:pPr>
      <w:r>
        <w:rPr>
          <w:rFonts w:cs="Trebuchet MS"/>
          <w:b/>
          <w:sz w:val="24"/>
        </w:rPr>
      </w:r>
    </w:p>
    <w:p>
      <w:pPr>
        <w:pStyle w:val="Normal"/>
        <w:widowControl w:val="false"/>
        <w:autoSpaceDE w:val="false"/>
        <w:rPr>
          <w:rFonts w:cs="Trebuchet MS"/>
        </w:rPr>
      </w:pPr>
      <w:r>
        <w:rPr>
          <w:rFonts w:cs="Trebuchet MS"/>
        </w:rPr>
        <w:t xml:space="preserve">Garrison Institute. (2005). </w:t>
      </w:r>
      <w:r>
        <w:rPr>
          <w:rFonts w:cs="Trebuchet MS"/>
          <w:i/>
          <w:iCs/>
        </w:rPr>
        <w:t>Garrison Institute Report: Contemplation and education: A survey of programs using contemplative techniques in K–12 educational settings: A mapping report</w:t>
      </w:r>
      <w:r>
        <w:rPr>
          <w:rFonts w:cs="Trebuchet MS"/>
        </w:rPr>
        <w:t xml:space="preserve">. Retrieved October 10, 2006, from </w:t>
      </w:r>
      <w:hyperlink r:id="rId2">
        <w:r>
          <w:rPr>
            <w:rStyle w:val="InternetLink"/>
            <w:rFonts w:cs="Trebuchet MS"/>
            <w:color w:val="102551"/>
          </w:rPr>
          <w:t>http://www.garrisoninstitute.org</w:t>
        </w:r>
      </w:hyperlink>
    </w:p>
    <w:p>
      <w:pPr>
        <w:pStyle w:val="Normal"/>
        <w:widowControl w:val="false"/>
        <w:autoSpaceDE w:val="false"/>
        <w:rPr>
          <w:rFonts w:cs="Trebuchet MS"/>
        </w:rPr>
      </w:pPr>
      <w:r>
        <w:rPr>
          <w:rFonts w:cs="Trebuchet MS"/>
        </w:rPr>
      </w:r>
    </w:p>
    <w:p>
      <w:pPr>
        <w:pStyle w:val="Normal"/>
        <w:widowControl w:val="false"/>
        <w:autoSpaceDE w:val="false"/>
        <w:rPr>
          <w:rFonts w:cs="Arial"/>
          <w:szCs w:val="26"/>
        </w:rPr>
      </w:pPr>
      <w:r>
        <w:rPr>
          <w:rFonts w:cs="Arial"/>
          <w:szCs w:val="26"/>
        </w:rPr>
        <w:t xml:space="preserve">Gilbert, D (2007):  </w:t>
      </w:r>
      <w:r>
        <w:rPr>
          <w:rFonts w:cs="Arial"/>
          <w:i/>
          <w:szCs w:val="26"/>
        </w:rPr>
        <w:t>Stumbling on happiness.</w:t>
      </w:r>
      <w:r>
        <w:rPr>
          <w:rFonts w:cs="Arial"/>
          <w:szCs w:val="26"/>
        </w:rPr>
        <w:t xml:space="preserve">  New York:  Vintage.</w:t>
      </w:r>
    </w:p>
    <w:p>
      <w:pPr>
        <w:pStyle w:val="Normal"/>
        <w:widowControl w:val="false"/>
        <w:autoSpaceDE w:val="false"/>
        <w:rPr>
          <w:rFonts w:cs="Arial"/>
          <w:szCs w:val="26"/>
        </w:rPr>
      </w:pPr>
      <w:r>
        <w:rPr>
          <w:rFonts w:cs="Arial"/>
          <w:szCs w:val="26"/>
        </w:rPr>
      </w:r>
    </w:p>
    <w:p>
      <w:pPr>
        <w:pStyle w:val="Normal"/>
        <w:widowControl w:val="false"/>
        <w:autoSpaceDE w:val="false"/>
        <w:rPr/>
      </w:pPr>
      <w:r>
        <w:rPr>
          <w:rFonts w:cs="Arial"/>
          <w:szCs w:val="26"/>
        </w:rPr>
        <w:t xml:space="preserve">Jacobs, T. L., Epel, E. S., Lin, J., Blackburn, E. H., Wolkowitz, W. M., Bridwell, D. A., et al. (2010). Intensive meditation training, immune cell telomerase activity, and psychological mediators. </w:t>
      </w:r>
      <w:r>
        <w:rPr>
          <w:rFonts w:cs="Arial"/>
          <w:i/>
          <w:szCs w:val="26"/>
        </w:rPr>
        <w:t>Psychoneuroendocrinology</w:t>
      </w:r>
      <w:r>
        <w:rPr>
          <w:rFonts w:cs="Arial"/>
          <w:szCs w:val="26"/>
        </w:rPr>
        <w:t>. In press.</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r>
    </w:p>
    <w:p>
      <w:pPr>
        <w:pStyle w:val="Normal"/>
        <w:widowControl w:val="false"/>
        <w:autoSpaceDE w:val="false"/>
        <w:rPr/>
      </w:pPr>
      <w:r>
        <w:rPr>
          <w:rFonts w:cs="Arial"/>
          <w:szCs w:val="26"/>
        </w:rPr>
        <w:t xml:space="preserve">Haidt, J (2006):  </w:t>
      </w:r>
      <w:r>
        <w:rPr>
          <w:rFonts w:cs="Arial"/>
          <w:i/>
          <w:szCs w:val="26"/>
        </w:rPr>
        <w:t>The happiness hypothesis</w:t>
      </w:r>
      <w:r>
        <w:rPr>
          <w:rFonts w:cs="Arial"/>
          <w:szCs w:val="26"/>
        </w:rPr>
        <w:t>. New York:  Basic Books</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r>
    </w:p>
    <w:p>
      <w:pPr>
        <w:pStyle w:val="Normal"/>
        <w:widowControl w:val="false"/>
        <w:autoSpaceDE w:val="false"/>
        <w:rPr/>
      </w:pPr>
      <w:r>
        <w:rPr>
          <w:rFonts w:cs="Arial"/>
          <w:szCs w:val="26"/>
        </w:rPr>
        <w:t xml:space="preserve">Hölzel, B. K., Carmody, J., Vangel, M., Congleton, C., Yerramsetti, S.  M., Gard, T., Lazar, S. W. (2011) Mindfulness practice leads to increases in regional brain gray matter density. </w:t>
      </w:r>
      <w:r>
        <w:rPr>
          <w:rFonts w:cs="Arial"/>
          <w:i/>
          <w:szCs w:val="26"/>
        </w:rPr>
        <w:t>Psychiatry Research: Neuroimaging, 48</w:t>
      </w:r>
      <w:r>
        <w:rPr>
          <w:rFonts w:cs="Arial"/>
          <w:szCs w:val="26"/>
        </w:rPr>
        <w:t>, 36-43.</w:t>
      </w:r>
    </w:p>
    <w:p>
      <w:pPr>
        <w:pStyle w:val="Normal"/>
        <w:widowControl w:val="false"/>
        <w:autoSpaceDE w:val="false"/>
        <w:rPr>
          <w:rFonts w:cs="Arial"/>
          <w:szCs w:val="26"/>
        </w:rPr>
      </w:pPr>
      <w:r>
        <w:rPr>
          <w:rFonts w:cs="Arial"/>
          <w:szCs w:val="26"/>
        </w:rPr>
      </w:r>
    </w:p>
    <w:p>
      <w:pPr>
        <w:pStyle w:val="Normal"/>
        <w:widowControl w:val="false"/>
        <w:autoSpaceDE w:val="false"/>
        <w:rPr/>
      </w:pPr>
      <w:r>
        <w:rPr>
          <w:rFonts w:cs="Trebuchet MS"/>
        </w:rPr>
        <w:t xml:space="preserve">Iacoboni, M. (2008).  </w:t>
      </w:r>
      <w:r>
        <w:rPr>
          <w:rFonts w:cs="Trebuchet MS"/>
          <w:i/>
        </w:rPr>
        <w:t>Mirroring people.</w:t>
      </w:r>
      <w:r>
        <w:rPr>
          <w:rFonts w:cs="Trebuchet MS"/>
        </w:rPr>
        <w:t xml:space="preserve"> New York: Farar-Giroux.</w:t>
        <w:br/>
      </w:r>
    </w:p>
    <w:p>
      <w:pPr>
        <w:pStyle w:val="Normal"/>
        <w:widowControl w:val="false"/>
        <w:autoSpaceDE w:val="false"/>
        <w:rPr>
          <w:rFonts w:cs="Times"/>
          <w:color w:val="000000"/>
          <w:szCs w:val="27"/>
        </w:rPr>
      </w:pPr>
      <w:r>
        <w:rPr>
          <w:rFonts w:cs="Times"/>
          <w:color w:val="000000"/>
          <w:szCs w:val="27"/>
        </w:rPr>
        <w:t xml:space="preserve">Jacobs, T.L., Epel, E.S., Blackburn, E.H., Wolkowitz, M., Bridwell, D.A., Zanesco, A.P., Aichele, S.R., Sadhra, B.K., MacLean, K.A., King, B.G., Shaver, P.R., Rosenberg, E.L., Ferrer, E., Wallace, B. A., Saron, C. D.  (2010):  Intensive meditation training, immune cell telomerase activity, and psychological mediators.  Psychoneuroendocrinology. In Press.  Online 29 October, 2010.  Doi:  10.1016.  </w:t>
      </w:r>
    </w:p>
    <w:p>
      <w:pPr>
        <w:pStyle w:val="Normal"/>
        <w:widowControl w:val="false"/>
        <w:autoSpaceDE w:val="false"/>
        <w:rPr>
          <w:rFonts w:cs="Trebuchet MS"/>
          <w:color w:val="000000"/>
          <w:szCs w:val="27"/>
        </w:rPr>
      </w:pPr>
      <w:r>
        <w:rPr>
          <w:rFonts w:cs="Trebuchet MS"/>
          <w:color w:val="000000"/>
          <w:szCs w:val="27"/>
        </w:rPr>
      </w:r>
    </w:p>
    <w:p>
      <w:pPr>
        <w:pStyle w:val="Normal"/>
        <w:widowControl w:val="false"/>
        <w:autoSpaceDE w:val="false"/>
        <w:rPr/>
      </w:pPr>
      <w:r>
        <w:rPr>
          <w:rFonts w:cs="Trebuchet MS"/>
        </w:rPr>
        <w:t xml:space="preserve">Kornfield, J (2008):  </w:t>
      </w:r>
      <w:r>
        <w:rPr>
          <w:rFonts w:cs="Trebuchet MS"/>
          <w:i/>
        </w:rPr>
        <w:t>The wise heart: A guide to the universal teachings of Buddhist psychology.</w:t>
      </w:r>
      <w:r>
        <w:rPr>
          <w:rFonts w:cs="Trebuchet MS"/>
        </w:rPr>
        <w:t xml:space="preserve">  New York:  Bantam/Random House.</w:t>
      </w:r>
    </w:p>
    <w:p>
      <w:pPr>
        <w:pStyle w:val="Normal"/>
        <w:widowControl w:val="false"/>
        <w:autoSpaceDE w:val="false"/>
        <w:rPr>
          <w:rFonts w:cs="Trebuchet MS"/>
        </w:rPr>
      </w:pPr>
      <w:r>
        <w:rPr>
          <w:rFonts w:cs="Trebuchet MS"/>
        </w:rPr>
      </w:r>
    </w:p>
    <w:p>
      <w:pPr>
        <w:pStyle w:val="Normal"/>
        <w:widowControl w:val="false"/>
        <w:autoSpaceDE w:val="false"/>
        <w:rPr>
          <w:rFonts w:cs="Trebuchet MS"/>
        </w:rPr>
      </w:pPr>
      <w:r>
        <w:rPr>
          <w:rFonts w:cs="Trebuchet MS"/>
        </w:rPr>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Lee, R. M., Draper, M., &amp; Lee, S. (2001). Social connectedness, dysfunctional interpersonal behaviors, and psychological distress: Testing a mediator model. </w:t>
      </w:r>
      <w:r>
        <w:rPr>
          <w:rFonts w:cs="Trebuchet MS"/>
          <w:i/>
          <w:iCs/>
        </w:rPr>
        <w:t>Journal of Counseling Psychology, 48</w:t>
      </w:r>
      <w:r>
        <w:rPr>
          <w:rFonts w:cs="Trebuchet MS"/>
        </w:rPr>
        <w:t>, 310–318.</w:t>
      </w:r>
    </w:p>
    <w:p>
      <w:pPr>
        <w:pStyle w:val="Normal"/>
        <w:widowControl w:val="false"/>
        <w:autoSpaceDE w:val="false"/>
        <w:rPr>
          <w:rFonts w:cs="Trebuchet MS"/>
        </w:rPr>
      </w:pPr>
      <w:r>
        <w:rPr>
          <w:rFonts w:cs="Trebuchet MS"/>
        </w:rPr>
      </w:r>
    </w:p>
    <w:p>
      <w:pPr>
        <w:pStyle w:val="Heading2"/>
        <w:rPr/>
      </w:pPr>
      <w:r>
        <w:rPr>
          <w:rFonts w:cs="Cambria" w:ascii="Cambria" w:hAnsi="Cambria"/>
          <w:b w:val="false"/>
          <w:sz w:val="24"/>
        </w:rPr>
        <w:t xml:space="preserve">Main, M. (1999). Mary d. salter ainsworth: Tribute and portrait. </w:t>
      </w:r>
      <w:r>
        <w:rPr>
          <w:rFonts w:cs="Cambria" w:ascii="Cambria" w:hAnsi="Cambria"/>
          <w:b w:val="false"/>
          <w:i w:val="false"/>
          <w:iCs w:val="false"/>
          <w:sz w:val="24"/>
        </w:rPr>
        <w:t>Psychoanalytic Inquiry</w:t>
      </w:r>
      <w:r>
        <w:rPr>
          <w:rFonts w:cs="Cambria" w:ascii="Cambria" w:hAnsi="Cambria"/>
          <w:b w:val="false"/>
          <w:sz w:val="24"/>
        </w:rPr>
        <w:t xml:space="preserve">, </w:t>
      </w:r>
      <w:r>
        <w:rPr>
          <w:rFonts w:cs="Cambria" w:ascii="Cambria" w:hAnsi="Cambria"/>
          <w:b w:val="false"/>
          <w:i w:val="false"/>
          <w:iCs w:val="false"/>
          <w:sz w:val="24"/>
        </w:rPr>
        <w:t>19</w:t>
      </w:r>
      <w:r>
        <w:rPr>
          <w:rFonts w:cs="Cambria" w:ascii="Cambria" w:hAnsi="Cambria"/>
          <w:b w:val="false"/>
          <w:sz w:val="24"/>
        </w:rPr>
        <w:t xml:space="preserve">(5), 682 -736. </w:t>
      </w:r>
    </w:p>
    <w:p>
      <w:pPr>
        <w:pStyle w:val="Heading2"/>
        <w:rPr/>
      </w:pPr>
      <w:r>
        <w:rPr>
          <w:rFonts w:eastAsia="ArialMT;Arial" w:cs="ArialMT;Arial" w:ascii="Cambria" w:hAnsi="Cambria"/>
          <w:b w:val="false"/>
          <w:i w:val="false"/>
          <w:color w:val="000000"/>
          <w:sz w:val="24"/>
        </w:rPr>
        <w:t xml:space="preserve">Main, M., Goldwyn, R., &amp; Hesse, E. (2003). </w:t>
      </w:r>
      <w:r>
        <w:rPr>
          <w:rFonts w:eastAsia="ArialMT;Arial" w:cs="ArialMT;Arial" w:ascii="Cambria" w:hAnsi="Cambria"/>
          <w:b w:val="false"/>
          <w:color w:val="000000"/>
          <w:sz w:val="24"/>
        </w:rPr>
        <w:t xml:space="preserve">Adult attachment         scoring and classification system. </w:t>
      </w:r>
      <w:r>
        <w:rPr>
          <w:rFonts w:eastAsia="ArialMT;Arial" w:cs="ArialMT;Arial" w:ascii="Cambria" w:hAnsi="Cambria"/>
          <w:b w:val="false"/>
          <w:i w:val="false"/>
          <w:color w:val="000000"/>
          <w:sz w:val="24"/>
        </w:rPr>
        <w:t>Unpublished manuscript, University of California, Berkeley.</w:t>
      </w:r>
    </w:p>
    <w:p>
      <w:pPr>
        <w:pStyle w:val="Normal"/>
        <w:widowControl w:val="false"/>
        <w:autoSpaceDE w:val="false"/>
        <w:rPr>
          <w:rFonts w:ascii="Cambria" w:hAnsi="Cambria" w:eastAsia="ArialMT;Arial" w:cs="Trebuchet MS"/>
          <w:b/>
          <w:b/>
          <w:i/>
          <w:i/>
          <w:color w:val="000000"/>
          <w:sz w:val="24"/>
        </w:rPr>
      </w:pPr>
      <w:r>
        <w:rPr>
          <w:rFonts w:eastAsia="ArialMT;Arial" w:cs="Trebuchet MS"/>
          <w:b/>
          <w:i/>
          <w:color w:val="000000"/>
          <w:sz w:val="24"/>
        </w:rPr>
      </w:r>
    </w:p>
    <w:p>
      <w:pPr>
        <w:pStyle w:val="Normal"/>
        <w:widowControl w:val="false"/>
        <w:autoSpaceDE w:val="false"/>
        <w:rPr/>
      </w:pPr>
      <w:r>
        <w:rPr>
          <w:rFonts w:cs="Trebuchet MS"/>
        </w:rPr>
        <w:t xml:space="preserve">Main, M. and Hesse, E. (2008): The adult attachment interview.  In:  </w:t>
      </w:r>
      <w:r>
        <w:rPr>
          <w:rFonts w:cs="Trebuchet MS"/>
          <w:i/>
        </w:rPr>
        <w:t xml:space="preserve">The adult attachment interview in clinical practice.  </w:t>
      </w:r>
      <w:r>
        <w:rPr>
          <w:rFonts w:cs="Trebuchet MS"/>
        </w:rPr>
        <w:t>H. Steele and M. Steele (eds.).  New York:  Guilford.</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McGilchrist, I (2009):  </w:t>
      </w:r>
      <w:r>
        <w:rPr>
          <w:rFonts w:cs="Trebuchet MS"/>
          <w:i/>
        </w:rPr>
        <w:t>The master and his emissary: The divided brain and the making of the Western world</w:t>
      </w:r>
      <w:r>
        <w:rPr>
          <w:rFonts w:cs="Trebuchet MS"/>
        </w:rPr>
        <w:t xml:space="preserve">.  Cambridge: Cambridge University Press.  </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Neff, K. (2011):  </w:t>
      </w:r>
      <w:r>
        <w:rPr>
          <w:rFonts w:cs="Trebuchet MS"/>
          <w:i/>
        </w:rPr>
        <w:t>Self-compassion</w:t>
      </w:r>
      <w:r>
        <w:rPr>
          <w:rFonts w:cs="Trebuchet MS"/>
        </w:rPr>
        <w:t xml:space="preserve">.  New York: Harper-Collins. </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Porges, S (2011):  </w:t>
      </w:r>
      <w:r>
        <w:rPr>
          <w:rFonts w:cs="Trebuchet MS"/>
          <w:i/>
        </w:rPr>
        <w:t>The polyvagal system</w:t>
      </w:r>
      <w:r>
        <w:rPr>
          <w:rFonts w:cs="Trebuchet MS"/>
        </w:rPr>
        <w:t xml:space="preserve">.  New York: WW Norton. </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Salzberg, S (2008):  </w:t>
      </w:r>
      <w:r>
        <w:rPr>
          <w:rFonts w:cs="Trebuchet MS"/>
          <w:i/>
        </w:rPr>
        <w:t>The kindness handbook:  A practical companion</w:t>
      </w:r>
      <w:r>
        <w:rPr>
          <w:rFonts w:cs="Trebuchet MS"/>
        </w:rPr>
        <w:t>.  Boulder: Sounds True.</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Sawyer Cohen, J. A., &amp; Semple, R. J. (2009). Mindful parenting: A call for research. </w:t>
      </w:r>
      <w:r>
        <w:rPr>
          <w:rFonts w:cs="Trebuchet MS"/>
          <w:i/>
          <w:iCs/>
        </w:rPr>
        <w:t>Journal of Child and Family Studies, 19</w:t>
      </w:r>
      <w:r>
        <w:rPr>
          <w:rFonts w:cs="Trebuchet MS"/>
          <w:iCs/>
        </w:rPr>
        <w:t>, 145-151</w:t>
      </w:r>
      <w:r>
        <w:rPr>
          <w:rFonts w:cs="Trebuchet MS"/>
        </w:rPr>
        <w:t>.</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Schutte, N. S., Malouff, J. M., Hall, L. E., Haggarty, D. J., Cooper, J. T., Golden, C. J., et al. (1998). Development and validation of a measure of emotional intelligence. </w:t>
      </w:r>
      <w:r>
        <w:rPr>
          <w:rFonts w:cs="Trebuchet MS"/>
          <w:i/>
          <w:iCs/>
        </w:rPr>
        <w:t>Personality and Individual Differences, 25</w:t>
      </w:r>
      <w:r>
        <w:rPr>
          <w:rFonts w:cs="Trebuchet MS"/>
        </w:rPr>
        <w:t>, 167–177.</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Shapiro, S. L., Astin, J. A., Bishop, S. R., &amp; Cordova, M. (2005). Mindfulness-based stress reduction for health care professionals: Results from a randomized trial. </w:t>
      </w:r>
      <w:r>
        <w:rPr>
          <w:rFonts w:cs="Trebuchet MS"/>
          <w:i/>
          <w:iCs/>
        </w:rPr>
        <w:t>International Journal of Stress Management</w:t>
      </w:r>
      <w:r>
        <w:rPr>
          <w:rFonts w:cs="Trebuchet MS"/>
        </w:rPr>
        <w:t>,</w:t>
      </w:r>
      <w:r>
        <w:rPr>
          <w:rFonts w:cs="Trebuchet MS"/>
          <w:b/>
          <w:bCs/>
        </w:rPr>
        <w:t xml:space="preserve"> </w:t>
      </w:r>
      <w:r>
        <w:rPr>
          <w:rFonts w:cs="Trebuchet MS"/>
          <w:i/>
          <w:iCs/>
        </w:rPr>
        <w:t>12</w:t>
      </w:r>
      <w:r>
        <w:rPr>
          <w:rFonts w:cs="Trebuchet MS"/>
        </w:rPr>
        <w:t>, 164–176.</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Shapiro, S. L., Brown, K. W., &amp; Biegel, G. (2007). Teaching self-care to caregivers: The effects of mindfulness-based stress reduction on the mental health of therapists in training. </w:t>
      </w:r>
      <w:r>
        <w:rPr>
          <w:rFonts w:cs="Trebuchet MS"/>
          <w:i/>
          <w:iCs/>
        </w:rPr>
        <w:t xml:space="preserve">Training and Education in Professional Psychology, 1, </w:t>
      </w:r>
      <w:r>
        <w:rPr>
          <w:rFonts w:cs="Trebuchet MS"/>
        </w:rPr>
        <w:t>105–115.</w:t>
      </w:r>
    </w:p>
    <w:p>
      <w:pPr>
        <w:pStyle w:val="Normal"/>
        <w:widowControl w:val="false"/>
        <w:autoSpaceDE w:val="false"/>
        <w:rPr>
          <w:rFonts w:cs="Trebuchet MS"/>
        </w:rPr>
      </w:pPr>
      <w:r>
        <w:rPr>
          <w:rFonts w:cs="Trebuchet MS"/>
        </w:rPr>
      </w:r>
    </w:p>
    <w:p>
      <w:pPr>
        <w:pStyle w:val="Normal"/>
        <w:widowControl w:val="false"/>
        <w:autoSpaceDE w:val="false"/>
        <w:rPr>
          <w:rFonts w:cs="Trebuchet MS"/>
        </w:rPr>
      </w:pPr>
      <w:r>
        <w:rPr>
          <w:rFonts w:cs="Trebuchet MS"/>
        </w:rPr>
        <w:t>Shapiro, S. L</w:t>
      </w:r>
      <w:r>
        <w:rPr/>
        <w:t xml:space="preserve">., Carlson, L. E., Astin, J. A., &amp; Freedman, B. (2006) Mechanisms of mindfulness. </w:t>
      </w:r>
      <w:r>
        <w:rPr>
          <w:i/>
        </w:rPr>
        <w:t>Journal of Clinical Psychology, 62</w:t>
      </w:r>
      <w:r>
        <w:rPr/>
        <w:t>, 373-386.</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Shapiro, S .L., Schwartz, G. E., &amp; Bonner, G. (1998). Effects of mindfulness-based stress reduction on medical and premedical students. </w:t>
      </w:r>
      <w:r>
        <w:rPr>
          <w:rFonts w:cs="Trebuchet MS"/>
          <w:i/>
          <w:iCs/>
        </w:rPr>
        <w:t>Journal of Behavioral Medicine</w:t>
      </w:r>
      <w:r>
        <w:rPr>
          <w:rFonts w:cs="Trebuchet MS"/>
        </w:rPr>
        <w:t xml:space="preserve">, </w:t>
      </w:r>
      <w:r>
        <w:rPr>
          <w:rFonts w:cs="Trebuchet MS"/>
          <w:i/>
          <w:iCs/>
        </w:rPr>
        <w:t>21</w:t>
      </w:r>
      <w:r>
        <w:rPr>
          <w:rFonts w:cs="Trebuchet MS"/>
        </w:rPr>
        <w:t>, 581–599.</w:t>
      </w:r>
    </w:p>
    <w:p>
      <w:pPr>
        <w:pStyle w:val="Heading2"/>
        <w:rPr/>
      </w:pPr>
      <w:r>
        <w:rPr>
          <w:rFonts w:cs="Cambria" w:ascii="Cambria" w:hAnsi="Cambria"/>
          <w:b w:val="false"/>
          <w:i w:val="false"/>
          <w:sz w:val="24"/>
        </w:rPr>
        <w:t xml:space="preserve">Slade, A., Grienenberger, J., Bernbach, E., Levy, D., &amp; Locker, A. (2005). Maternal reflective functioning, attachment, and the transmission gap: A preliminary study. </w:t>
      </w:r>
      <w:r>
        <w:rPr>
          <w:rFonts w:cs="Cambria" w:ascii="Cambria" w:hAnsi="Cambria"/>
          <w:b w:val="false"/>
          <w:i w:val="false"/>
          <w:iCs w:val="false"/>
          <w:sz w:val="24"/>
        </w:rPr>
        <w:t>Attachment &amp; Human Development</w:t>
      </w:r>
      <w:r>
        <w:rPr>
          <w:rFonts w:cs="Cambria" w:ascii="Cambria" w:hAnsi="Cambria"/>
          <w:b w:val="false"/>
          <w:sz w:val="24"/>
        </w:rPr>
        <w:t xml:space="preserve">, </w:t>
      </w:r>
      <w:r>
        <w:rPr>
          <w:rFonts w:cs="Cambria" w:ascii="Cambria" w:hAnsi="Cambria"/>
          <w:b w:val="false"/>
          <w:i w:val="false"/>
          <w:iCs w:val="false"/>
          <w:sz w:val="24"/>
        </w:rPr>
        <w:t>7</w:t>
      </w:r>
      <w:r>
        <w:rPr>
          <w:rFonts w:cs="Cambria" w:ascii="Cambria" w:hAnsi="Cambria"/>
          <w:b w:val="false"/>
          <w:sz w:val="24"/>
        </w:rPr>
        <w:t>(3), 283-298.</w:t>
      </w:r>
    </w:p>
    <w:p>
      <w:pPr>
        <w:pStyle w:val="Normal"/>
        <w:widowControl w:val="false"/>
        <w:autoSpaceDE w:val="false"/>
        <w:rPr>
          <w:rFonts w:ascii="Cambria" w:hAnsi="Cambria" w:cs="Trebuchet MS"/>
          <w:b/>
          <w:b/>
          <w:sz w:val="24"/>
        </w:rPr>
      </w:pPr>
      <w:r>
        <w:rPr>
          <w:rFonts w:cs="Trebuchet MS"/>
          <w:b/>
          <w:sz w:val="24"/>
        </w:rPr>
      </w:r>
    </w:p>
    <w:p>
      <w:pPr>
        <w:pStyle w:val="Normal"/>
        <w:widowControl w:val="false"/>
        <w:autoSpaceDE w:val="false"/>
        <w:rPr/>
      </w:pPr>
      <w:r>
        <w:rPr>
          <w:rFonts w:cs="Trebuchet MS"/>
        </w:rPr>
        <w:t xml:space="preserve">Siegel, D. J. (2007). </w:t>
      </w:r>
      <w:r>
        <w:rPr>
          <w:rFonts w:cs="Trebuchet MS"/>
          <w:i/>
          <w:iCs/>
        </w:rPr>
        <w:t>The mindful brain: Reflection and attunement in the cultivation of well-being</w:t>
      </w:r>
      <w:r>
        <w:rPr>
          <w:rFonts w:cs="Trebuchet MS"/>
        </w:rPr>
        <w:t>. New York: W. W. Norton.</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Siegel, D.J. (2010a): </w:t>
      </w:r>
      <w:r>
        <w:rPr>
          <w:rFonts w:cs="Trebuchet MS"/>
          <w:i/>
        </w:rPr>
        <w:t>The mindful therapist:  A clinician’s guide to mindsight and neural integration.</w:t>
      </w:r>
      <w:r>
        <w:rPr>
          <w:rFonts w:cs="Trebuchet MS"/>
        </w:rPr>
        <w:t xml:space="preserve">  New York: WW Norton.</w:t>
      </w:r>
    </w:p>
    <w:p>
      <w:pPr>
        <w:pStyle w:val="Normal"/>
        <w:widowControl w:val="false"/>
        <w:autoSpaceDE w:val="false"/>
        <w:rPr>
          <w:rFonts w:cs="Trebuchet MS"/>
        </w:rPr>
      </w:pPr>
      <w:r>
        <w:rPr>
          <w:rFonts w:cs="Trebuchet MS"/>
        </w:rPr>
      </w:r>
    </w:p>
    <w:p>
      <w:pPr>
        <w:pStyle w:val="Normal"/>
        <w:widowControl w:val="false"/>
        <w:autoSpaceDE w:val="false"/>
        <w:rPr>
          <w:rFonts w:cs="Trebuchet MS"/>
        </w:rPr>
      </w:pPr>
      <w:r>
        <w:rPr>
          <w:rFonts w:cs="Trebuchet MS"/>
        </w:rPr>
        <w:t xml:space="preserve">Siegel, D.J. (2010b):  </w:t>
      </w:r>
      <w:r>
        <w:rPr>
          <w:rFonts w:cs="Trebuchet MS"/>
          <w:i/>
        </w:rPr>
        <w:t>Mindsight: The new science of personal transformation</w:t>
      </w:r>
      <w:r>
        <w:rPr>
          <w:rFonts w:cs="Trebuchet MS"/>
        </w:rPr>
        <w:t>.  New York:  Bantam/Random House</w:t>
      </w:r>
    </w:p>
    <w:p>
      <w:pPr>
        <w:pStyle w:val="Normal"/>
        <w:widowControl w:val="false"/>
        <w:autoSpaceDE w:val="false"/>
        <w:rPr>
          <w:rFonts w:cs="Trebuchet MS"/>
        </w:rPr>
      </w:pPr>
      <w:r>
        <w:rPr>
          <w:rFonts w:cs="Trebuchet MS"/>
        </w:rPr>
      </w:r>
    </w:p>
    <w:p>
      <w:pPr>
        <w:pStyle w:val="Normal"/>
        <w:widowControl w:val="false"/>
        <w:autoSpaceDE w:val="false"/>
        <w:rPr>
          <w:rFonts w:cs="Trebuchet MS"/>
        </w:rPr>
      </w:pPr>
      <w:r>
        <w:rPr>
          <w:rFonts w:cs="Trebuchet MS"/>
        </w:rPr>
        <w:t xml:space="preserve">Sroufe, L.A. and Siegel, D.J. (2011):  The Verdict is In; Psychotherapy Networker, March.  </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Sroufe, L.A., Carlson, E., and Waters, E. (2005): </w:t>
      </w:r>
      <w:r>
        <w:rPr>
          <w:rFonts w:cs="Trebuchet MS"/>
          <w:i/>
        </w:rPr>
        <w:t>The development of the person</w:t>
      </w:r>
      <w:r>
        <w:rPr>
          <w:rFonts w:cs="Trebuchet MS"/>
        </w:rPr>
        <w:t xml:space="preserve">.  New York:  Guilford.  </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Spickard, A., Gabbe, S., &amp; Christensen, J. (2002). Mid-career burnout in generalist and specialist physicians. </w:t>
      </w:r>
      <w:r>
        <w:rPr>
          <w:rFonts w:cs="Trebuchet MS"/>
          <w:i/>
          <w:iCs/>
        </w:rPr>
        <w:t>Journal of the American Medical Association, 288,</w:t>
      </w:r>
      <w:r>
        <w:rPr>
          <w:rFonts w:cs="Trebuchet MS"/>
        </w:rPr>
        <w:t xml:space="preserve"> 1447–1450.</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Steger, M. F., Frazier, P., Oishi, S., &amp; Kaler, M. (2006). The Meaning in Life Questionnaire: Assessing the presence of and search for meaning in life. </w:t>
      </w:r>
      <w:r>
        <w:rPr>
          <w:rFonts w:cs="Trebuchet MS"/>
          <w:i/>
          <w:iCs/>
        </w:rPr>
        <w:t>Journal of Counseling Psychology</w:t>
      </w:r>
      <w:r>
        <w:rPr>
          <w:rFonts w:cs="Trebuchet MS"/>
        </w:rPr>
        <w:t xml:space="preserve">, </w:t>
      </w:r>
      <w:r>
        <w:rPr>
          <w:rFonts w:cs="Trebuchet MS"/>
          <w:i/>
          <w:iCs/>
        </w:rPr>
        <w:t xml:space="preserve">53, </w:t>
      </w:r>
      <w:r>
        <w:rPr>
          <w:rFonts w:cs="Trebuchet MS"/>
        </w:rPr>
        <w:t>80–93.</w:t>
      </w:r>
    </w:p>
    <w:p>
      <w:pPr>
        <w:pStyle w:val="Normal"/>
        <w:widowControl w:val="false"/>
        <w:autoSpaceDE w:val="false"/>
        <w:rPr>
          <w:rFonts w:cs="Trebuchet MS"/>
        </w:rPr>
      </w:pPr>
      <w:r>
        <w:rPr>
          <w:rFonts w:cs="Trebuchet MS"/>
        </w:rPr>
      </w:r>
    </w:p>
    <w:p>
      <w:pPr>
        <w:pStyle w:val="Normal"/>
        <w:widowControl w:val="false"/>
        <w:autoSpaceDE w:val="false"/>
        <w:rPr/>
      </w:pPr>
      <w:r>
        <w:rPr>
          <w:rFonts w:cs="Trebuchet MS"/>
        </w:rPr>
        <w:t xml:space="preserve">Urry, H. L., Nitschke, J. B., Dolski, I., Jackson, D. C., Dalton, K. M., &amp; Mueller, C. J. et al. (2004). Making a life worth living: Neural correlates of well-being. </w:t>
      </w:r>
      <w:r>
        <w:rPr>
          <w:rFonts w:cs="Trebuchet MS"/>
          <w:i/>
        </w:rPr>
        <w:t>Psycholocial Science, 15</w:t>
      </w:r>
      <w:r>
        <w:rPr>
          <w:rFonts w:cs="Trebuchet MS"/>
        </w:rPr>
        <w:t>, 367-372.</w:t>
      </w:r>
    </w:p>
    <w:p>
      <w:pPr>
        <w:pStyle w:val="Normal"/>
        <w:widowControl w:val="false"/>
        <w:autoSpaceDE w:val="false"/>
        <w:rPr>
          <w:rFonts w:cs="Trebuchet MS"/>
        </w:rPr>
      </w:pPr>
      <w:r>
        <w:rPr>
          <w:rFonts w:cs="Trebuchet MS"/>
        </w:rPr>
      </w:r>
    </w:p>
    <w:p>
      <w:pPr>
        <w:pStyle w:val="Normal"/>
        <w:rPr>
          <w:rFonts w:cs="Trebuchet MS"/>
        </w:rPr>
      </w:pPr>
      <w:r>
        <w:rPr>
          <w:rFonts w:cs="Trebuchet M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sz w:val="18"/>
        <w:szCs w:val="18"/>
      </w:rPr>
      <w:tab/>
      <w:t>Internal Education and the Roots of Resilience – Siegel, Siegel, &amp; Parker © 2012</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p>
    <w:pPr>
      <w:pStyle w:val="Footer"/>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Pre-Publication Copy—PLEASE DO NOT QUOTE OR DISTRIBUTE WITHOUT WRITTEN AUTHORS’ PER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CommentReference">
    <w:name w:val="Comment Reference"/>
    <w:qFormat/>
    <w:rPr>
      <w:sz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risoninstitut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40:00Z</dcterms:created>
  <dc:creator>Daniel Siegel</dc:creator>
  <dc:description/>
  <dc:language>en-US</dc:language>
  <cp:lastModifiedBy>Mindsight</cp:lastModifiedBy>
  <dcterms:modified xsi:type="dcterms:W3CDTF">2012-11-02T20:40:00Z</dcterms:modified>
  <cp:revision>2</cp:revision>
  <dc:subject/>
  <dc:title/>
</cp:coreProperties>
</file>